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LECTROPHORETIC STUD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EVERAL ENZYME SYSTEMS OF THE GENUS P1 SUM WIT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REFERENCE TO IT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XONOM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zybylska, J., H. Parzysz, Institute of Plant Genetics, Poznan, Pol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S. Blixt Weibullsholm Plant Breeding Institute, Landskrona, 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an investigation initiated recently, iso-enzyme analysis was used t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plore the taxonomic relationship among diverse forms 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is repor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ents data on distribution of electrophoretic phenotypes of sever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zyme systems: leucine aminopeptidase (LAP), glutamate oxaloacetate trans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nase (GOT), and peroxidases (PX) 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total of 108 lines were examined, includi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P_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elatiu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4 lines)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humi l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3 lines), 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sati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84 lines)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ru-RU"/>
        </w:rPr>
        <w:t>P_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byssinic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12 lines),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_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5 lines). Most of the lines originated from the Weibullsholm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ion. Cotyledons of mature seeds (LAP), as well as leaves (GOT)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s (PX) of 2-3-week-old seedlings were analyzed. An electrophoretic analysi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LAP and GOT systems was performed in starch gel, and that of the PX system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polyacrylamide gel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Zymograms showed the following variation in electrophoretic phenotypes: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P - two zones of activity exhibiting independent variation, LAP1 and LAP2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3 and 4 phenotypes, respectively; GOT - two zones of activity exhibit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ependent variation, G0T1 and G0T2 with 3 and 2 phenotypes, respectively;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X - one variant zone with 5 phenotypes (Fig. 1). In the 5 enzyme zone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resenting probably at least 5 loci, 17 phenotypes were observed in total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considering the distribution of the different electrophoretic pattern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were found, two kinds of characters were taken into account: 1) Electro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oretic phenotypes of particular enzyme zones - assumed to be products 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ic genes at single loci, and 2) Combinations of electrophoretic phenotyp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different enzyme zones, i.e. combinations of phenotypes assumed to b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rolled by various loci, named here Composite Electrophoretic Phenotype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CEPHs)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istribution of the electrophoretic phenotypes tentatively attribut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allelic genes at single loci, considered in terms of presence or absenc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particular taxons, showed no species-specific characters. It can, however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expected that when the investigated material is extended, differenc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the examined taxons may be reflected in various frequencies of certa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ectrophoretic phenotype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regards the distribution of the 29 CEPHs that were distinguished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variation found in 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22 CEPHs) partly overlapped that fou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latiu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P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umil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All the investigat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P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nes show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ame CEPH, not observed in other taxons. Nor were three CEPHs found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bserved in other forms. Grouping 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orms on the basis 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enzyme analysis was similar to the classification based on electrophoretic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tterns of seed albumins (3) and globulins (4)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P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ear to be different taxons, as distinguished from the group which show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eater similarity, viz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latiu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P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umil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and 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lymorphism of aminopeptidases (1,5), usually referred to as "leucin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minopeptidase", and that of peroxidases (2) in Pisum was repor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arlier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wide range of genetic variation presently analyzed revealed addition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ymorphism of leucine aminopeptidase.</w:t>
      </w:r>
    </w:p>
    <w:p>
      <w:pPr>
        <w:sectPr>
          <w:headerReference w:type="default" r:id="rId2"/>
          <w:type w:val="nextPage"/>
          <w:pgSz w:w="11906" w:h="16838"/>
          <w:pgMar w:left="1090" w:right="1090" w:gutter="0" w:header="720" w:top="2430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 1981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635</wp:posOffset>
                </wp:positionV>
                <wp:extent cx="1492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5pt;mso-wrap-distance-left:1.9pt;mso-wrap-distance-right:1.9pt;mso-wrap-distance-top:0pt;mso-wrap-distance-bottom:0.7pt;margin-top:0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8890</wp:posOffset>
                </wp:positionV>
                <wp:extent cx="126492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1.5pt;mso-wrap-distance-left:1.9pt;mso-wrap-distance-right:1.9pt;mso-wrap-distance-top:0pt;mso-wrap-distance-bottom:0pt;margin-top:0.7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352" w:right="8086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2" w:after="0"/>
        <w:ind w:left="0" w:right="0" w:hanging="0"/>
        <w:jc w:val="left"/>
        <w:rPr/>
      </w:pPr>
      <w:r>
        <w:rPr/>
        <w:drawing>
          <wp:inline distT="0" distB="0" distL="0" distR="0">
            <wp:extent cx="5903595" cy="5845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Electrophoretic phenotypes of LAP, GOT, and PX systems reveal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. Remark: PXab phenotype, having a sum of bands of PXa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Xb phenotypes, was revealed in line W 809. The character i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tributed to gene duplication effect; all thirty individuals of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e W 809 examined had PXab phenotyp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Almgard G. and K. Ohlund. 1970. PNL 2:9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thews, P. and H. Williams. 1972. John Innes 63 Annual Report, pp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3-45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Przybylska, J., S. Blixt, J. Hurich, and Z. Zimniak-Przybylska. 1977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tica Polonica 18:27-38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Przybylska J., J. Hurich, and Z. Zimniak-Przybylska. 1979. Genetica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lonica 20:517-528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5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.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andalios, J. G. and L. G. Espiritu. 1969. Molec. Gen. Genetic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05:101-112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15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i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ork was performed under the Government Project PR-4 (Poland)</w:t>
      </w:r>
    </w:p>
    <w:sectPr>
      <w:type w:val="continuous"/>
      <w:pgSz w:w="11906" w:h="16838"/>
      <w:pgMar w:left="1352" w:right="8086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 PNL Volume 13 19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entury Gothic" w:hAnsi="Century Gothic"/>
      <w:b/>
      <w:spacing w:val="-10"/>
      <w:sz w:val="22"/>
    </w:rPr>
  </w:style>
  <w:style w:type="character" w:styleId="FontStyle13">
    <w:name w:val="Font Style13"/>
    <w:basedOn w:val="DefaultParagraphFont"/>
    <w:qFormat/>
    <w:rPr>
      <w:rFonts w:ascii="Candara" w:hAnsi="Candara"/>
      <w:b/>
      <w:spacing w:val="30"/>
      <w:sz w:val="18"/>
    </w:rPr>
  </w:style>
  <w:style w:type="character" w:styleId="FontStyle14">
    <w:name w:val="Font Style14"/>
    <w:basedOn w:val="DefaultParagraphFont"/>
    <w:qFormat/>
    <w:rPr>
      <w:rFonts w:ascii="Cambria" w:hAnsi="Cambria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1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