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 0 RESEARCH REPORTS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18415</wp:posOffset>
                </wp:positionV>
                <wp:extent cx="104584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55pt;mso-wrap-distance-left:1.9pt;mso-wrap-distance-right:1.9pt;mso-wrap-distance-top:0pt;mso-wrap-distance-bottom:0.5pt;margin-top:1.4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391785</wp:posOffset>
                </wp:positionH>
                <wp:positionV relativeFrom="paragraph">
                  <wp:posOffset>24130</wp:posOffset>
                </wp:positionV>
                <wp:extent cx="28956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5pt;mso-wrap-distance-left:1.9pt;mso-wrap-distance-right:1.9pt;mso-wrap-distance-top:0pt;mso-wrap-distance-bottom:0pt;margin-top:1.9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12" w:right="8157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IKELY FLOWERING GENOTYPE FOR SEVERAL CULTIVARS AND MUTANTS</w:t>
      </w:r>
    </w:p>
    <w:p>
      <w:pPr>
        <w:sectPr>
          <w:type w:val="continuous"/>
          <w:pgSz w:w="11906" w:h="16838"/>
          <w:pgMar w:left="1212" w:right="815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9370" distB="0" distL="24130" distR="24130" simplePos="0" locked="0" layoutInCell="0" allowOverlap="1" relativeHeight="5">
                <wp:simplePos x="0" y="0"/>
                <wp:positionH relativeFrom="column">
                  <wp:posOffset>-1329055</wp:posOffset>
                </wp:positionH>
                <wp:positionV relativeFrom="paragraph">
                  <wp:posOffset>161290</wp:posOffset>
                </wp:positionV>
                <wp:extent cx="1027430" cy="14668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urfet, I. 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55pt;mso-wrap-distance-left:1.9pt;mso-wrap-distance-right:1.9pt;mso-wrap-distance-top:3.1pt;mso-wrap-distance-bottom:0pt;margin-top:12.7pt;mso-position-vertical-relative:text;margin-left:-10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Murfet, I. 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any Department, University of Tasmania, Hobart, Australia</w:t>
      </w:r>
    </w:p>
    <w:p>
      <w:pPr>
        <w:sectPr>
          <w:type w:val="continuous"/>
          <w:pgSz w:w="11906" w:h="16838"/>
          <w:pgMar w:left="1212" w:right="815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1 shows the likely flowering genotype, in terms of the four loci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e, sn, and hr (5), for seven commercial cultivars which have recent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used in this laboratory for various purposes. Some estimates are bas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ely on phenotypic behavior and others also make use of the result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.</w:t>
      </w:r>
    </w:p>
    <w:p>
      <w:pPr>
        <w:pStyle w:val="Normal"/>
        <w:bidi w:val="0"/>
        <w:spacing w:before="173" w:after="0"/>
        <w:ind w:left="0" w:right="0" w:hanging="0"/>
        <w:jc w:val="left"/>
        <w:rPr/>
      </w:pPr>
      <w:r>
        <w:rPr/>
        <w:drawing>
          <wp:inline distT="0" distB="0" distL="0" distR="0">
            <wp:extent cx="6001385" cy="2550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5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eful estimates of the flowering genotype can often be made from quit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mall quantity of information. For example, 'Austrian Winter' flower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t node 24 in an 18h photoperiod and in excess of nod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n 8h photoperio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temperature: night 17°C/day 23-27°C). The high flowering node in long day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s the presence of 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the very large response to photoperio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es combination Sn Hr. 'Early Dun' also flowered at node 24 in an 18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hotoperiod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again indicated. However, the photoperiod respons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18 nodes does not clearly indicate either Sn hr or Sn Hr and furth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would be required to resolve the genotype. [Berry and Aitken (1)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estimated a genotype of 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p_ Hr for the related cultivar 'Dun'.] 'Rond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a 10 node response to photoperiod clearly indicating a genotype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n 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However, the flowering node of 16 in a 24h photoperiod is consisten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either Lf or lf and further tests would be necessary to differentia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lternatives. 'Puke' and 'Frosty' also showed a limited, quantita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onse to photoperiod consistent with genotype Sp hr and in these varieti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s using continuous light from the start of germination give a minimu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node of 10 (lowest scale leaf counted as node 1) indicating genotyp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4,5). Puke and Frosty both gave a bimodal distribution of flowering no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short day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segregating into two phenotypes EI and L (2). This behavio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not necessarily indicative of heterogeneity since it can occur in genotyp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f e Sn hr as a result of variable penetrance of gene Sn in terms of flower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 [see Hobart line 61a (3,4)]. However, the unlikely possibility tha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ke and Frosty are heterogeneous for the E/e pair of alleles should not b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ounted.</w:t>
      </w:r>
    </w:p>
    <w:p>
      <w:pPr>
        <w:sectPr>
          <w:type w:val="continuous"/>
          <w:pgSz w:w="11906" w:h="16838"/>
          <w:pgMar w:left="1212" w:right="815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Progress no. 9' and 'Laxton's Superb', unlike the other varieties, show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 response to photoperiod. They therefore carry sn. The cross Progress no. 9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Hobart line 53 (If e Sn hr) gave an with a phenotype like Hobart l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. The genotype of Progress no. 9 is therefore l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1's of Laxtons Superb x Puke and Laxtons Superb x Frosty were late lik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53. Laxtons Superb therefore appears to be lf e sn hr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ports by Sidorova et al (6,7) of certain induced flowering mutan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of interest for at least two reasons. Firstly, one of the mutants appear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be at the sn locus and all mutants so far tested (5) against the four locu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ystem have proved to be at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ocus. Secondly, the reports provide dat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many characters including response to photoperiod, time to maturity, se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etc., and this allows an estimate to be made of the genotypes. Un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tunately, there is some uncertainty over the scoring system used and fo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urpose of this estimation I have assumed that nodes were counted from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cond scale leaf as one and that "flowering node" means node of fir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n flower in this case (i.e. abortive flower initials were not counted a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). Using these assumptions the mutation giving rise to 218 is almo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rtainly of the type, or equivalent to, Sn to sn. This step is consist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 lower flowering node, earlier onset of flowering, reduced time fro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eginning to the end of flowering and from sowing to maturity, reduc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, and loss of sensitivity to photoperiod (2). Mutants 2 and 319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nsistent with mutations from Lf_ t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Lf to lf respectively. Not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mutations promoted the onset of flowering but time to maturity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ought forward only marginally in mutant 2 and actually delayed in mut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19, the yield was not reduced, and there was no loss of photoperiod respons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tentative hypothesis we may estimate the genotype of the initial variety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•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rsdag' as Lf E Sn hr, mutant 2 as l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n hr, mutant 319 as lf E Sn hr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utant 218 as Lf E sn hr. These estimates are also consistent wi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ndings of Sidorova et al., that all three mutants are recessive, tha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218 is not allelic with 2 and 319, and that 2 and 319 are allelic bu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identical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sons who would like us to estimate flowering genotypes for particula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are invited to send samples to me (about 20 seeds per variety) ca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ief Quarantine Officer (Plants), Dept. of Agriculture, P.O. Box 192B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bart, Tasmania, 7001, Australia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would also like to receive seed of any flowering mutants (and thei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itial lines) if and when they become available for release.</w:t>
      </w:r>
    </w:p>
    <w:p>
      <w:pPr>
        <w:pStyle w:val="Style14"/>
        <w:bidi w:val="0"/>
        <w:spacing w:before="1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erry, G. J. and Y. Aitken. 1979. Aust. J. Plant Physiol. 6:573-87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urfet, I. C. 1971. Heredity 26:243-57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Murfet, I. C. 1973. Aust. J. Biol. Sci. 26:669-73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urfet, I. C. 1977. pp. 385-430 in The Physiology of the Garden Pea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ds. J. F. Sutcliffe and J. S. Pate. Academic Press, London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Murfet, I. C. 1978. PNL 10:48-52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dorova, K. K., V. V. Khvostova, and L. P. Uzhintzeva. 1974. PNL (&gt;:47.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Sidorova, K. K:, and L. P. Uzhintzeva. 1977. PNL 9:51.</w:t>
      </w:r>
    </w:p>
    <w:sectPr>
      <w:headerReference w:type="default" r:id="rId5"/>
      <w:type w:val="nextPage"/>
      <w:pgSz w:w="11906" w:h="16838"/>
      <w:pgMar w:left="1171" w:right="1171" w:gutter="0" w:header="720" w:top="226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41" w:right="-6986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125" cy="15875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6" w:right="-36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125" cy="158750"/>
              <wp:effectExtent l="0" t="0" r="0" b="0"/>
              <wp:wrapTopAndBottom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2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nstantia" w:hAnsi="Constantia"/>
      <w:spacing w:val="20"/>
      <w:sz w:val="24"/>
    </w:rPr>
  </w:style>
  <w:style w:type="character" w:styleId="FontStyle14">
    <w:name w:val="Font Style14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5">
    <w:name w:val="Font Style15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