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OLLEN PIGMENTATION AND THE ACTION OF MUTA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yp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wden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C. Murfet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otany Department, University of Tasmania, Hobart, Australi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rfe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(1) identified a recessive gene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yp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 determining yellow pollen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had arisen as a spontaneous mutant in the cultivar 'Vinco' (Hobart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 51). Chemical tests have now shown that the change in color from orang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wild type pollen (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Yp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 to yellow in the mutant is the result of a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uantitative rather than a qualitative effect on pigment (carotenoid) pro-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ction in the pollen. The yp pollen contains approximately 5% of the caro-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noid level occurring in Yp pollen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or the interest of workers wi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we report here the results of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emical analyses of the carotenoid pigments, made on our behalf by 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itton, Biochemistry Department, The University of Liverpool, U.K. (Table 1)</w:t>
      </w:r>
    </w:p>
    <w:p>
      <w:pPr>
        <w:pStyle w:val="Normal"/>
        <w:bidi w:val="0"/>
        <w:spacing w:before="216" w:after="0"/>
        <w:ind w:left="0" w:right="0" w:hanging="0"/>
        <w:jc w:val="left"/>
        <w:rPr/>
      </w:pPr>
      <w:r>
        <w:rPr/>
        <w:drawing>
          <wp:inline distT="0" distB="0" distL="0" distR="0">
            <wp:extent cx="59220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solation and analysis of pigment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llen was treated with 15% KOH in ethyl alcohol : water, 1:1, overnight,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 room temperature, in the dark under nitrogen. Diethyl ether and water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added dropwise, alternately, to give two phases. The water layer wa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extracted with ether, and the combined ether layers wash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it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water,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n evaporated to dryness under nitrogen. The residues so obtained wer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amined by TLC on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] Silica Gel G (incorporating 0.1% KOH) using the solvent systems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i) petroleum ether (40°-60°)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ii) 30% diethyl ether/petroleum ether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iii) diethyl ether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) MgO/Keiselguhr, 1/1 (incorporating 0.1% KOH) using solvent system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i) 5% benzene/petroleum ether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ii) 20% acetone/petroleum ether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se treatments resolved the presence, in bo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Yp_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yp_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pollen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of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jor carotenoids, phytofluene and B-cryptoxanthin. Tw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min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igments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-carotene and an unidentified dihydroxyxanthoph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were also present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firmatory evidence of pigment identity was obtained by eluting spot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rom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LC plates with acetone and determining absorption spectra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o-occurrence of phytofluene and B-cryptoxanthin a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aj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rotenoid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stituents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 tissue is somewhat unusual. By comparis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examination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egetative tissue (leaves) of Vinco showed a "normal" mixture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carotenoi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it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3-carotene; lutein, violaxanthin and neoxanthin occurring as major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igments, together with a trace amount of a-carotene.</w:t>
      </w:r>
    </w:p>
    <w:p>
      <w:pPr>
        <w:pStyle w:val="Style31"/>
        <w:bidi w:val="0"/>
        <w:spacing w:before="158" w:after="0"/>
        <w:ind w:left="0" w:right="0" w:hanging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(1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urfet, I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67. Heredity 22:602-607.</w:t>
      </w:r>
    </w:p>
    <w:sectPr>
      <w:headerReference w:type="default" r:id="rId3"/>
      <w:type w:val="nextPage"/>
      <w:pgSz w:w="11906" w:h="16838"/>
      <w:pgMar w:left="1275" w:right="1275" w:gutter="0" w:header="720" w:top="169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-10"/>
        <w:w w:val="100"/>
        <w:lang w:val="en-US" w:eastAsia="en-US"/>
      </w:rPr>
      <w:t>RESEARCH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-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5435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912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3">
    <w:name w:val="Font Style13"/>
    <w:basedOn w:val="DefaultParagraphFont"/>
    <w:qFormat/>
    <w:rPr>
      <w:rFonts w:ascii="Cambria" w:hAnsi="Cambria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