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THRI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art):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 NEW GENE ON CHROMOSOME 6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3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x, G. A. NYS Agricultural Experiment Station, Geneva, NY USA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9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1978, L. G. Cruger provided me with seeds of a spontaneous mutant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e had isolated in the early 60's from the cultivar 'Olympic'. In the seedling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ge, mutant plants (Fig. 1) bear some resemblance to plants carrying either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u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i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; leaflets and stipules are undulate and partially folded. Thes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henotypic characteristics are very distinct in pure populations and suffi-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iently distinct in segregating populations to make the mutant a suitable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eedling marker. Unlike un or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sil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, however, the upper internodes of adult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s become foreshortened and, after the pods have developed, the plants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ight mistakenly be regarded as fasciated because the pods are clustered at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top. Perhaps, however, the most diagnostic feature of this mutant occur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the reproductive phase of development. The base of the peduncle becomes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wollen and the actual site of attachment to the stem is also more smoothly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ounded than in non-mutant plants (Fig. 2). The nodes that mark the union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etween peduncle and pedicel appear to be abnormally enlarged as well. Thus,</w:t>
      </w:r>
    </w:p>
    <w:p>
      <w:pPr>
        <w:pStyle w:val="Style14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mutant plants can be discerned with comparative ease at virtually all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ages of the life cycle. The characteristic swollen joints prompts me to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suggest the nam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thri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the symbo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for this mutant.</w:t>
      </w:r>
    </w:p>
    <w:p>
      <w:pPr>
        <w:pStyle w:val="Normal"/>
        <w:bidi w:val="0"/>
        <w:spacing w:before="888" w:after="0"/>
        <w:ind w:left="226" w:right="667" w:hanging="0"/>
        <w:jc w:val="left"/>
        <w:rPr/>
      </w:pPr>
      <w:r>
        <w:rPr/>
        <w:drawing>
          <wp:inline distT="0" distB="0" distL="0" distR="0">
            <wp:extent cx="5565140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168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Fig. 1. Normal seedling compared with seedling carrying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rthritic (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r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)</w:t>
      </w:r>
    </w:p>
    <w:p>
      <w:pPr>
        <w:pStyle w:val="Style14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 (right)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02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Crosses between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rt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x normal plants bore F1's that were normal, and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gregation in 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vertAlign w:val="subscript"/>
          <w:lang w:val="en-US" w:eastAsia="en-US"/>
        </w:rPr>
        <w:t>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conformed to expectation (Table 1) based on monogenic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cessive inheritance. Table 1 (B) also shows evidence of linkage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</w:t>
      </w:r>
    </w:p>
    <w:p>
      <w:pPr>
        <w:pStyle w:val="Style14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each of two markers,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p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wlo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, on chromosome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w w:val="100"/>
          <w:u w:val="none"/>
          <w:lang w:val="en-US" w:eastAsia="en-US"/>
        </w:rPr>
        <w:t>6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24" w:right="1124" w:gutter="0" w:header="720" w:top="2366" w:footer="0" w:bottom="1440"/>
          <w:pgNumType w:fmt="decimal"/>
          <w:formProt w:val="false"/>
          <w:titlePg/>
          <w:textDirection w:val="lrTb"/>
        </w:sectPr>
      </w:pPr>
    </w:p>
    <w:p>
      <w:pPr>
        <w:pStyle w:val="Style3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15240" distL="24130" distR="24130" simplePos="0" locked="0" layoutInCell="0" allowOverlap="1" relativeHeight="2">
                <wp:simplePos x="0" y="0"/>
                <wp:positionH relativeFrom="column">
                  <wp:posOffset>-2112010</wp:posOffset>
                </wp:positionH>
                <wp:positionV relativeFrom="paragraph">
                  <wp:posOffset>635</wp:posOffset>
                </wp:positionV>
                <wp:extent cx="295275" cy="14605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11.5pt;mso-wrap-distance-left:1.9pt;mso-wrap-distance-right:1.9pt;mso-wrap-distance-top:0pt;mso-wrap-distance-bottom:1.2pt;margin-top:0pt;mso-position-vertical-relative:text;margin-left:-166.3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6350" distL="24130" distR="24130" simplePos="0" locked="0" layoutInCell="0" allowOverlap="1" relativeHeight="3">
                <wp:simplePos x="0" y="0"/>
                <wp:positionH relativeFrom="column">
                  <wp:posOffset>-3420110</wp:posOffset>
                </wp:positionH>
                <wp:positionV relativeFrom="paragraph">
                  <wp:posOffset>8890</wp:posOffset>
                </wp:positionV>
                <wp:extent cx="1038860" cy="1466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NL Volume </w:t>
                            </w: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11.55pt;mso-wrap-distance-left:1.9pt;mso-wrap-distance-right:1.9pt;mso-wrap-distance-top:0pt;mso-wrap-distance-bottom:0.5pt;margin-top:0.7pt;mso-position-vertical-relative:text;margin-left:-269.3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 xml:space="preserve">PNL Volume </w:t>
                      </w: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908175</wp:posOffset>
                </wp:positionH>
                <wp:positionV relativeFrom="paragraph">
                  <wp:posOffset>15240</wp:posOffset>
                </wp:positionV>
                <wp:extent cx="149225" cy="1460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3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fldChar w:fldCharType="begin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FontStyle13"/>
                                <w:smallCaps w:val="false"/>
                                <w:caps w:val="false"/>
                                <w:dstrike w:val="false"/>
                                <w:strike w:val="false"/>
                                <w:spacing w:val="0"/>
                                <w:i w:val="false"/>
                                <w:b w:val="false"/>
                                <w:w w:val="100"/>
                                <w:lang w:val="en-US" w:eastAsia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5pt;height:11.5pt;mso-wrap-distance-left:1.9pt;mso-wrap-distance-right:1.9pt;mso-wrap-distance-top:0pt;mso-wrap-distance-bottom:0pt;margin-top:1.2pt;mso-position-vertical-relative:text;margin-left:150.25pt;mso-position-horizontal-relative:text">
                <v:fill opacity="0f"/>
                <v:textbox inset="0in,0in,0in,0in">
                  <w:txbxContent>
                    <w:p>
                      <w:pPr>
                        <w:pStyle w:val="Style3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3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fldChar w:fldCharType="begin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instrText xml:space="preserve"> PAGE </w:instrTex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t>3</w:t>
                      </w:r>
                      <w:r>
                        <w:rPr>
                          <w:rStyle w:val="FontStyle13"/>
                          <w:smallCaps w:val="false"/>
                          <w:caps w:val="false"/>
                          <w:dstrike w:val="false"/>
                          <w:strike w:val="false"/>
                          <w:spacing w:val="0"/>
                          <w:i w:val="false"/>
                          <w:b w:val="false"/>
                          <w:w w:val="100"/>
                          <w:lang w:val="en-US" w:eastAsia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5"/>
          <w:type w:val="nextPage"/>
          <w:pgSz w:w="11906" w:h="16838"/>
          <w:pgMar w:left="6516" w:right="3492" w:gutter="0" w:header="720" w:top="777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30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516" w:right="3492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6350" distL="6400800" distR="6400800" simplePos="0" locked="0" layoutInCell="0" allowOverlap="1" relativeHeight="5">
                <wp:simplePos x="0" y="0"/>
                <wp:positionH relativeFrom="column">
                  <wp:posOffset>3105785</wp:posOffset>
                </wp:positionH>
                <wp:positionV relativeFrom="paragraph">
                  <wp:posOffset>635</wp:posOffset>
                </wp:positionV>
                <wp:extent cx="2298065" cy="179197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065" cy="17919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065" cy="179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95pt;height:141.1pt;mso-wrap-distance-left:504pt;mso-wrap-distance-right:504pt;mso-wrap-distance-top:0pt;mso-wrap-distance-bottom:0.5pt;margin-top:0pt;mso-position-vertical-relative:text;margin-left:24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065" cy="17919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065" cy="179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2286000" cy="179260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9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17926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pt;height:141.15pt;mso-wrap-distance-left:504pt;mso-wrap-distance-right:504pt;mso-wrap-distance-top:0pt;mso-wrap-distance-bottom:0pt;margin-top:0.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179260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516" w:right="3492" w:gutter="0" w:header="720" w:top="777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149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Fig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xil of normal plant (left) and from art plant (right) showing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swollen base of peduncle in art plant (right) vs normal plant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(left).</w:t>
      </w:r>
    </w:p>
    <w:p>
      <w:pPr>
        <w:pStyle w:val="Normal"/>
        <w:bidi w:val="0"/>
        <w:spacing w:before="518" w:after="0"/>
        <w:ind w:left="0" w:right="0" w:hanging="0"/>
        <w:jc w:val="left"/>
        <w:rPr/>
      </w:pPr>
      <w:r>
        <w:rPr/>
        <w:drawing>
          <wp:inline distT="0" distB="0" distL="0" distR="0">
            <wp:extent cx="6037580" cy="316039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bidi w:val="0"/>
        <w:spacing w:before="19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Some very preliminary evidence suggests tha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r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may influence the ab-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ission layer of the pedicel (C. S. Pratt, Personal communication). If this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is verified, there may be some similarity of gene action between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ar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and the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j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-2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vertAlign w:val="superscript"/>
          <w:lang w:val="en-US" w:eastAsia="en-US"/>
        </w:rPr>
        <w:t>in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gene in tomato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>(1).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The finding that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art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is located on chromosom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6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>in the vicinity of two</w:t>
      </w:r>
    </w:p>
    <w:p>
      <w:pPr>
        <w:pStyle w:val="Style3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ther excellent markers, together with other recent finding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2, 3),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s</w:t>
      </w:r>
    </w:p>
    <w:p>
      <w:pPr>
        <w:pStyle w:val="Style3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o our rapidly improving knowledge of this chromosome.</w:t>
      </w:r>
    </w:p>
    <w:p>
      <w:pPr>
        <w:pStyle w:val="Style31"/>
        <w:bidi w:val="0"/>
        <w:spacing w:before="106" w:after="0"/>
        <w:ind w:left="0" w:right="0" w:hanging="0"/>
        <w:jc w:val="left"/>
        <w:rPr>
          <w:lang w:val="en-US"/>
        </w:rPr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. Joubert, T. G. la G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965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o. African J. of Agric. Sci. 8:571-582.</w:t>
      </w:r>
    </w:p>
    <w:p>
      <w:pPr>
        <w:pStyle w:val="Style14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2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rx, G. A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978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N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0:34-37.</w:t>
      </w:r>
    </w:p>
    <w:p>
      <w:pPr>
        <w:pStyle w:val="Style31"/>
        <w:bidi w:val="0"/>
        <w:spacing w:before="19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3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Marx, G. A.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1981. </w:t>
      </w: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PNL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13:</w:t>
      </w:r>
    </w:p>
    <w:sectPr>
      <w:type w:val="continuous"/>
      <w:pgSz w:w="11906" w:h="16838"/>
      <w:pgMar w:left="6516" w:right="3492" w:gutter="0" w:header="720" w:top="777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andar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14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054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1.5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1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24130" distR="24130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91235" cy="14605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4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14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3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character" w:styleId="FontStyle12">
    <w:name w:val="Font Style12"/>
    <w:basedOn w:val="DefaultParagraphFont"/>
    <w:qFormat/>
    <w:rPr>
      <w:rFonts w:ascii="Candara" w:hAnsi="Candara"/>
      <w:smallCaps/>
      <w:spacing w:val="20"/>
      <w:sz w:val="22"/>
    </w:rPr>
  </w:style>
  <w:style w:type="character" w:styleId="FontStyle13">
    <w:name w:val="Font Style13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