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THE LINKAGE RELATIONS OF A NEWLY ISOLATE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nana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MUTANT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arx, G. A. NYS Agricultural Experiment Station, Geneva,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Y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SA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mutant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nana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(na) was discovered and described by Wellensiek (8)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ter he reported its linkage relations on chromosome 6 (9). Murfet (5)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fered additional evidence in support of the location as to chromosome and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scribed the interaction with the Le locus; na was shown to be epistatic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o Le as well as to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l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.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In 1979 an extremely dwarf plant resembling Wellensiek'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nana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appeared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 one of my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rg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progenies, an F4. All remaining plants in the progeny were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ormal dwarfs (le/le). The line also was homozygous for b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il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wlo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 and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l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(in addition to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rg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). Progeny tests of this plant confirmed that the short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tature was genetic in origin and visual comparisons with Wellensiek'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nana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WL-1766) grown under the same conditions reaffirmed the phenotypic similari-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es between the two lines.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WL-1766 was then crossed with the Geneva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nana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to test the genotypic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lationship. All F1 plants derived from crosses between the two lines ex-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ressed th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nana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phenotype indicating the na gene in my line represents a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occurrence of the original na but in this case the gene is combined with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l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rather than with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u w:val="none"/>
          <w:lang w:val="en-US" w:eastAsia="en-US"/>
        </w:rPr>
        <w:t>Le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s is the case in WL-1766. A very small consisting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24 plants was grown from this cross for further confirmation that the two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s were "identical". Although all the F2</w:t>
      </w:r>
      <w:r>
        <w:rPr>
          <w:rStyle w:val="FontStyle11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s apparently were pheno-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ypically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nana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 three classes of height were evident: roughly speaking, (i)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ery tiny and compact, (ii) slightly taller but clearly na, and (iii) taller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s approaching the height of very short dwarf (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le)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plants. In another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text, the latter group of plants could easily have been mistaken for short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warfs. This observation together with the observation that na segregants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om the F2</w:t>
      </w:r>
      <w:r>
        <w:rPr>
          <w:rStyle w:val="FontStyle11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n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F3 populations discussed below were not all of equal height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at least two distinct height classes), implied that other gene loci, perhaps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La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ry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 interact with na and influence internode length and final height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reover, all populations studied showed rather clearly that the slightly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ller na segregants were consistently more vigorous and productive than th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orter na segregants. It is tempting to speculate that plants with th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bination na/na Le/Le are shorter and less productive than those with th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bination na/na le/le. However, all crosses involving WL-1766 showed some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egree of semi-sterility whereas crosses with the Geneva na were fully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fertile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wo other crosses were analyzed more comprehensively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I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se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tl&gt;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wo sources of na were again involved, the one isolated at Geneva being identi-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-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ied as na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(Marx)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the na isolated by Wellensiek being designated na (Well.)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(WL-1766). However, the second parent in each of these crosses wa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Na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.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relevant genotypes of the first cross were:</w:t>
      </w:r>
    </w:p>
    <w:p>
      <w:pPr>
        <w:pStyle w:val="Normal"/>
        <w:bidi w:val="0"/>
        <w:spacing w:before="24" w:after="0"/>
        <w:ind w:left="0" w:right="0" w:hanging="0"/>
        <w:jc w:val="left"/>
        <w:rPr/>
      </w:pPr>
      <w:r>
        <w:rPr/>
        <w:drawing>
          <wp:inline distT="0" distB="0" distL="0" distR="0">
            <wp:extent cx="6266180" cy="146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01" w:right="1001" w:gutter="0" w:header="720" w:top="2734" w:footer="0" w:bottom="1440"/>
          <w:pgNumType w:fmt="decimal"/>
          <w:formProt w:val="false"/>
          <w:titlePg/>
          <w:textDirection w:val="lrTb"/>
        </w:sectPr>
      </w:pPr>
    </w:p>
    <w:p>
      <w:pPr>
        <w:pStyle w:val="Style4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17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7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7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3</w:t>
      </w:r>
      <w:r>
        <w:rPr>
          <w:rStyle w:val="FontStyle17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EARCH REPORTS</w:t>
      </w:r>
      <w:r>
        <mc:AlternateContent>
          <mc:Choice Requires="wps">
            <w:drawing>
              <wp:anchor behindDoc="0" distT="0" distB="3175" distL="24130" distR="24130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635</wp:posOffset>
                </wp:positionV>
                <wp:extent cx="302260" cy="1460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pt;height:11.5pt;mso-wrap-distance-left:1.9pt;mso-wrap-distance-right:1.9pt;mso-wrap-distance-top:0pt;mso-wrap-distance-bottom:0.25pt;margin-top:0pt;mso-position-vertical-relative:text;margin-left:422.6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19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407410</wp:posOffset>
                </wp:positionH>
                <wp:positionV relativeFrom="paragraph">
                  <wp:posOffset>3175</wp:posOffset>
                </wp:positionV>
                <wp:extent cx="1036320" cy="1460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NL Volume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11.5pt;mso-wrap-distance-left:1.9pt;mso-wrap-distance-right:1.9pt;mso-wrap-distance-top:0pt;mso-wrap-distance-bottom:0pt;margin-top:0.25pt;mso-position-vertical-relative:text;margin-left:268.3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PNL Volume 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340" w:right="8045" w:gutter="0" w:header="720" w:top="789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176" w:after="0"/>
        <w:ind w:left="0" w:right="0" w:hanging="0"/>
        <w:jc w:val="left"/>
        <w:rPr/>
      </w:pPr>
      <w:r>
        <w:rPr/>
        <w:drawing>
          <wp:inline distT="0" distB="0" distL="0" distR="0">
            <wp:extent cx="6553200" cy="27825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23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F1's from the first cross were normal dwarfs (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le)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whereas F1's from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second cross were tall (Le/-). Most of the linkage estimates are consis-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ent with each other within this study and with other published results.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percentage recombination betwee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rg-Wlo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was, however, uncharacteristically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w in the F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2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n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F3</w:t>
      </w:r>
      <w:r>
        <w:rPr>
          <w:rStyle w:val="FontStyle14"/>
          <w:b w:val="false"/>
          <w:i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pulations involving WL-1766 which, as mentioned, showed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vidence of partial sterility. The two sources of na appear to map to the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ame site, thus supporting the results of the identity/allelism test. It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ms safe to conclude on the basis of all the evidence thus far collected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at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Na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wlo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rg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 and Pl are all located in chromosome 6, with na being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ituated at th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wlo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end of the chromosome. This suggests the following rough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tentative map:</w:t>
      </w:r>
    </w:p>
    <w:p>
      <w:pPr>
        <w:pStyle w:val="Normal"/>
        <w:bidi w:val="0"/>
        <w:spacing w:before="115" w:after="0"/>
        <w:ind w:left="3086" w:right="2314" w:hanging="0"/>
        <w:jc w:val="left"/>
        <w:rPr/>
      </w:pPr>
      <w:r>
        <w:rPr/>
        <w:drawing>
          <wp:inline distT="0" distB="0" distL="0" distR="0">
            <wp:extent cx="3124200" cy="11976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340" w:right="8045" w:gutter="0" w:header="720" w:top="789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4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ellensiek (9) reported a recombination value of 29.6% between na an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single"/>
          <w:lang w:val="en-US" w:eastAsia="en-US"/>
        </w:rPr>
        <w:t>1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none"/>
          <w:lang w:val="en-US" w:eastAsia="en-US"/>
        </w:rPr>
        <w:t>,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latter gene being situated close to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l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. Murfet found the dominant gene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or early flowering, E, to be linked with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p_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(3) and with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wlo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(6), with CrO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values of 28 and 26.3, respectively. The recent finding (2) that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r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is</w:t>
      </w:r>
    </w:p>
    <w:p>
      <w:pPr>
        <w:pStyle w:val="Style4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tuated in chromosome 6 further brightens the linkage picture for this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romosome.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 mutant controlling plant height and designated micro-dwarf (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lm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) by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asmusso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(7)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hows close linkage with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p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n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wlo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on chromosome 6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none"/>
          <w:lang w:val="en-US" w:eastAsia="en-US"/>
        </w:rPr>
        <w:t>(1)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This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aises the possibility that na and lm are identical or allelic. To test this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ossibility, na(Marx), with its linked markers, has been crossed with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WL-1329,</w:t>
      </w:r>
    </w:p>
    <w:p>
      <w:pPr>
        <w:pStyle w:val="Style4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 line carrying lm in combination with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ry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vertAlign w:val="superscript"/>
          <w:lang w:val="en-US" w:eastAsia="en-US"/>
        </w:rPr>
        <w:t>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 Lindqvist, K. 1951. Hereditas 37:389-420.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. Marx, G. A. 1981. PNL 13:38.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. Murfet, I. C. 1971. Heredity 27:93-110.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. Murfet, I. C. 1977. PNL 9:38.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5. Murfet, I. C. 1978. PNL 10:54-55.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6. Murfet, I. C. 1980. PNL 12:59.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7. Rasmusson, J. 1938. Hereditas 24:231-257.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8. Wellensiek, S. J. 1969. Z. Pflanzenphysiol. 60:388-402.</w:t>
      </w:r>
    </w:p>
    <w:p>
      <w:pPr>
        <w:pStyle w:val="Style31"/>
        <w:bidi w:val="0"/>
        <w:spacing w:before="10" w:after="0"/>
        <w:ind w:left="0" w:right="0" w:hanging="0"/>
        <w:jc w:val="left"/>
        <w:rPr/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9. Wellensiek, S. J. 1972. PNL 4:60.</w:t>
      </w:r>
    </w:p>
    <w:sectPr>
      <w:headerReference w:type="default" r:id="rId8"/>
      <w:type w:val="nextPage"/>
      <w:pgSz w:w="11906" w:h="16838"/>
      <w:pgMar w:left="1236" w:right="1236" w:gutter="0" w:header="720" w:top="233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ndar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bidi w:val="0"/>
      <w:spacing w:before="5" w:after="0"/>
      <w:ind w:left="0" w:right="0" w:hanging="0"/>
      <w:jc w:val="left"/>
      <w:rPr>
        <w:lang w:val="en-US"/>
      </w:rPr>
    </w:pP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PNL </w:t>
    </w:r>
    <w:r>
      <w:rPr>
        <w:rStyle w:val="FontStyle16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Volume</w:t>
    </w:r>
    <w:r>
      <w:rPr>
        <w:rStyle w:val="FontStyle16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6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13</w:t>
    </w:r>
    <w:r>
      <w:rPr>
        <w:rStyle w:val="FontStyle16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6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1981</w:t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1346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6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6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6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6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6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6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6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6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6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6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88695" cy="1339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bidi w:val="0"/>
      <w:spacing w:before="19" w:after="0"/>
      <w:ind w:left="0" w:right="0" w:hanging="0"/>
      <w:jc w:val="left"/>
      <w:rPr>
        <w:lang w:val="en-US"/>
      </w:rPr>
    </w:pP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PNL </w:t>
    </w: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Volume 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20"/>
        <w:w w:val="100"/>
        <w:lang w:val="en-US" w:eastAsia="en-US"/>
      </w:rPr>
      <w:t>13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 </w:t>
    </w: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20"/>
        <w:w w:val="100"/>
        <w:lang w:val="en-US" w:eastAsia="en-US"/>
      </w:rPr>
      <w:t>1931</w:t>
    </w:r>
    <w:r>
      <mc:AlternateContent>
        <mc:Choice Requires="wps">
          <w:drawing>
            <wp:anchor behindDoc="0" distT="0" distB="0" distL="24130" distR="2413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90590" cy="146685"/>
              <wp:effectExtent l="0" t="0" r="0" b="0"/>
              <wp:wrapTopAndBottom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05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7pt;height:11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t>5</w:t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Cambri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i/>
      <w:spacing w:val="-10"/>
      <w:sz w:val="22"/>
    </w:rPr>
  </w:style>
  <w:style w:type="character" w:styleId="FontStyle12">
    <w:name w:val="Font Style12"/>
    <w:basedOn w:val="DefaultParagraphFont"/>
    <w:qFormat/>
    <w:rPr>
      <w:rFonts w:ascii="Courier New" w:hAnsi="Courier New"/>
      <w:sz w:val="20"/>
    </w:rPr>
  </w:style>
  <w:style w:type="character" w:styleId="FontStyle13">
    <w:name w:val="Font Style13"/>
    <w:basedOn w:val="DefaultParagraphFont"/>
    <w:qFormat/>
    <w:rPr>
      <w:rFonts w:ascii="Arial" w:hAnsi="Arial"/>
      <w:b/>
      <w:spacing w:val="-10"/>
      <w:sz w:val="18"/>
    </w:rPr>
  </w:style>
  <w:style w:type="character" w:styleId="FontStyle14">
    <w:name w:val="Font Style14"/>
    <w:basedOn w:val="DefaultParagraphFont"/>
    <w:qFormat/>
    <w:rPr>
      <w:rFonts w:ascii="Candara" w:hAnsi="Candara"/>
      <w:smallCaps/>
      <w:spacing w:val="20"/>
      <w:sz w:val="22"/>
    </w:rPr>
  </w:style>
  <w:style w:type="character" w:styleId="FontStyle15">
    <w:name w:val="Font Style15"/>
    <w:basedOn w:val="DefaultParagraphFont"/>
    <w:qFormat/>
    <w:rPr>
      <w:rFonts w:ascii="Cambria" w:hAnsi="Cambria"/>
      <w:sz w:val="18"/>
    </w:rPr>
  </w:style>
  <w:style w:type="character" w:styleId="FontStyle16">
    <w:name w:val="Font Style16"/>
    <w:basedOn w:val="DefaultParagraphFont"/>
    <w:qFormat/>
    <w:rPr>
      <w:rFonts w:ascii="Courier New" w:hAnsi="Courier New"/>
      <w:spacing w:val="10"/>
      <w:sz w:val="18"/>
    </w:rPr>
  </w:style>
  <w:style w:type="character" w:styleId="FontStyle17">
    <w:name w:val="Font Style17"/>
    <w:basedOn w:val="DefaultParagraphFont"/>
    <w:qFormat/>
    <w:rPr>
      <w:rFonts w:ascii="Courier New" w:hAnsi="Courier New"/>
      <w:sz w:val="20"/>
    </w:rPr>
  </w:style>
  <w:style w:type="character" w:styleId="FontStyle18">
    <w:name w:val="Font Style18"/>
    <w:basedOn w:val="DefaultParagraphFont"/>
    <w:qFormat/>
    <w:rPr>
      <w:rFonts w:ascii="Courier New" w:hAnsi="Courier New"/>
      <w:sz w:val="20"/>
    </w:rPr>
  </w:style>
  <w:style w:type="character" w:styleId="FontStyle19">
    <w:name w:val="Font Style19"/>
    <w:basedOn w:val="DefaultParagraphFont"/>
    <w:qFormat/>
    <w:rPr>
      <w:rFonts w:ascii="Courier New" w:hAnsi="Courier New"/>
      <w:spacing w:val="-2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