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LOROPHYLL MUTANT WITH TWO SITES OF EXPRESSI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rx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 NYS Agricultural Experiment Station, Geneva, NY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7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 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opulation among several from the same cross containe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abnormal plants with variegated or mottled leaves. Other plants in th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 population showed evidence of another, possibly different, disorder marke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a diffuse paling of the leaves due to a reduction in chlorophyll, principally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central portion of the leaflets (Fig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ffected leaves wer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rely, if ever, totally devoid of chlorophyll and not all leaves were affected, so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t mutant plants survived and produced seeds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l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urviving F2 plants were progeny tested. The F3 progenies wer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ously composed of seedlings that were normal, those with variegation an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ose with the reduction in chlorophyll. Reduced fertility was common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ion was practiced in these F3 progenies and eventually lines were de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loped which exhibited the chlorophyll condition without the variegation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lection process also led to improved fertility. It also became apparent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ring the selection process (through Fg) that the expression of the chlorophyll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order varied considerably. Field-grown plants and those grown in silica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nd expressed symptoms early in the seedling stage and often a reduction i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lorophyll was evident on all leaves produced thereafter. In one instance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greenhouse-grown plants showed chlorosis of a single leaf borne a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5-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e stage of development. Occasionally some inbred plants derive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mutant plants failed to produce symptoms at all. Later in the cours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inbreeding and selection it was noted that affected plants expressed -a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ond more consistent and characteristic symptom: the pods exhibited irregula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yellow stripes along the adaxial suture (Fig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).</w:t>
      </w:r>
    </w:p>
    <w:p>
      <w:pPr>
        <w:sectPr>
          <w:headerReference w:type="default" r:id="rId2"/>
          <w:type w:val="nextPage"/>
          <w:pgSz w:w="11906" w:h="16838"/>
          <w:pgMar w:left="888" w:right="888" w:gutter="0" w:header="720" w:top="2376" w:footer="0" w:bottom="1111"/>
          <w:pgNumType w:fmt="decimal"/>
          <w:formProt w:val="false"/>
          <w:textDirection w:val="lrTb"/>
        </w:sectPr>
      </w:pPr>
    </w:p>
    <w:p>
      <w:pPr>
        <w:pStyle w:val="Style41"/>
        <w:bidi w:val="0"/>
        <w:spacing w:before="10" w:after="0"/>
        <w:ind w:left="0" w:right="0" w:hanging="0"/>
        <w:jc w:val="left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drawing>
          <wp:anchor behindDoc="0" distT="0" distB="182880" distL="6400800" distR="64008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82240" cy="33254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10" w:after="0"/>
        <w:ind w:left="0" w:right="0" w:hanging="0"/>
        <w:jc w:val="left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2682240" cy="4206875"/>
                <wp:effectExtent l="0" t="0" r="0" b="63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4206960"/>
                          <a:chOff x="0" y="0"/>
                          <a:chExt cx="2682360" cy="4206960"/>
                        </a:xfrm>
                      </wpg:grpSpPr>
                      <wps:wsp>
                        <wps:cNvSpPr/>
                        <wps:spPr>
                          <a:xfrm>
                            <a:off x="317520" y="3505320"/>
                            <a:ext cx="18086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Phenotypic ex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n leaves of pl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arrying a newly isol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hlorophyll muta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82360" cy="33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8pt;margin-top:0pt;width:211.2pt;height:331.25pt" coordorigin="96,0" coordsize="4224,6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6;top:5520;width:2847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Phenotypic ex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on leaves of pl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arrying a newly isol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hlorophyll mutant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;top:0;width:4223;height:5236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655320" distB="0" distL="6400800" distR="6400800" simplePos="0" locked="0" layoutInCell="0" allowOverlap="1" relativeHeight="11">
            <wp:simplePos x="0" y="0"/>
            <wp:positionH relativeFrom="column">
              <wp:posOffset>2987040</wp:posOffset>
            </wp:positionH>
            <wp:positionV relativeFrom="paragraph">
              <wp:posOffset>859790</wp:posOffset>
            </wp:positionV>
            <wp:extent cx="3164205" cy="24174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859790</wp:posOffset>
                </wp:positionV>
                <wp:extent cx="3164205" cy="3510280"/>
                <wp:effectExtent l="0" t="0" r="0" b="635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3510360"/>
                          <a:chOff x="0" y="0"/>
                          <a:chExt cx="3164040" cy="3510360"/>
                        </a:xfrm>
                      </wpg:grpSpPr>
                      <wps:wsp>
                        <wps:cNvSpPr/>
                        <wps:spPr>
                          <a:xfrm>
                            <a:off x="321840" y="2633400"/>
                            <a:ext cx="19990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Phenotypic expression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ods of plants carry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ame mutant shown in Fig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color photo converted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black and whit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64040" cy="24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9.75pt;margin-top:67.7pt;width:249.15pt;height:276.4pt" coordorigin="4795,1354" coordsize="4983,5528">
                <v:shape id="shape_0" stroked="t" o:allowincell="f" style="position:absolute;left:5302;top:5501;width:3147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Phenotypic expression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ods of plants carry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same mutant shown in Fig.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color photo converted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black and white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4795;top:1354;width:4982;height:3806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88" w:right="888" w:gutter="0" w:header="720" w:top="2376" w:footer="0" w:bottom="1111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8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302260" cy="1466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1.55pt;mso-wrap-distance-left:1.9pt;mso-wrap-distance-right:1.9pt;mso-wrap-distance-top:0pt;mso-wrap-distance-bottom:0.95pt;margin-top:0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8890</wp:posOffset>
                </wp:positionV>
                <wp:extent cx="1042035" cy="1428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PNL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lume 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1.25pt;mso-wrap-distance-left:1.9pt;mso-wrap-distance-right:1.9pt;mso-wrap-distance-top:0pt;mso-wrap-distance-bottom:0.5pt;margin-top:0.7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PNL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Volume </w:t>
                      </w: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044" w:right="8350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1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ce the lines had been selected for near normal fertility and consisten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expression, they were used in exploratory crosses with other lines i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attempt to localize the mutant. Table 1 presents the segregation of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 in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s in which no linkage was noted. There was a decided deficienc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utant plants in these populations. Twenty-one normal green segregants fro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is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 were progeny tested. Twelve progenies segregated, giving a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ve ratio of 201 normal : 48 chlorotic. Again, a deficiency of mutant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evident. This was not the case, however, in another population in which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chlorophyll mutant showed linkage with wa on chromosome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ingle gen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ion ratios for the marker and mutant alike being very close to 3:1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first pop., Tabl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 calculated percent recombination in the repulsio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ase cross was 18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.7+/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 The two CrO plants recovered from that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the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own in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used as parents in coupling phase crosses. The results (secon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p., Table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erified the linkage between the chlorophyll mutant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once again there was a significant deficiency of mutant plants. The mark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also showed a deficiency.</w:t>
      </w:r>
    </w:p>
    <w:p>
      <w:pPr>
        <w:sectPr>
          <w:type w:val="continuous"/>
          <w:pgSz w:w="11906" w:h="16838"/>
          <w:pgMar w:left="1044" w:right="8350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44" w:right="8350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5657215" cy="12192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215" cy="1219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21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96pt;mso-wrap-distance-left:504pt;mso-wrap-distance-right:504pt;mso-wrap-distance-top:0pt;mso-wrap-distance-bottom:0pt;margin-top:0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215" cy="1219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21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8350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2. Joint segregation for an unnamed chlorophyll mutant and wa in 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crosses, on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116955" cy="1392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13925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109.65pt;mso-wrap-distance-left:1.9pt;mso-wrap-distance-right:1.9pt;mso-wrap-distance-top:0pt;mso-wrap-distance-bottom:0pt;margin-top:8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13925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tabs>
          <w:tab w:val="clear" w:pos="720"/>
          <w:tab w:val="left" w:pos="1094" w:leader="underscore"/>
          <w:tab w:val="left" w:pos="9451" w:leader="underscor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in repulsion and the other in coupling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  <w:tab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hi-squ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\</w:t>
      </w:r>
    </w:p>
    <w:p>
      <w:pPr>
        <w:pStyle w:val="Style51"/>
        <w:tabs>
          <w:tab w:val="clear" w:pos="720"/>
          <w:tab w:val="left" w:pos="1474" w:leader="underscore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hase Wa Chlor Wa chlor wa Chlor wa chlor Total Wa-wa Chlor-chlor Recomb.</w:t>
      </w:r>
    </w:p>
    <w:p>
      <w:pPr>
        <w:pStyle w:val="Style51"/>
        <w:bidi w:val="0"/>
        <w:spacing w:before="9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279-219-235 R 115 57 53 2 227 NS NS 18.7*6</w:t>
      </w:r>
    </w:p>
    <w:p>
      <w:pPr>
        <w:pStyle w:val="Style21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280-769-792 C 462 29 39 84 614 8.08** 14.96***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13-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±2—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^Linkage calculated by Product Method and not adjusted for disturbances in single gene ratio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aming of this mutant will be deferred until Dr. Blixt compares the pheno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ype with other chlorophyll mutants in his collection and completely exclud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ossibility that the mutant has not been previously isolated. Overall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mutant has a number of virtues from a genetic and physiological poin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view. The mutant shows rather clear-cut expression in the seedling stag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o it has value as a seedling marker. Mutant expression occur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du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ontogen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expression is separated with respect to time, space, and tissue. Also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expression is subject to considerable environmental variation, suggest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phenotypic expression could be experimentally manipulated in the proces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eeking an understanding of its physiologic basis. Although chlorophyl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reduced, mutant plants are capable of surviving and producing seeds.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ally, the fact that the mutant has been localized adds to its value.</w:t>
      </w:r>
    </w:p>
    <w:sectPr>
      <w:type w:val="continuous"/>
      <w:pgSz w:w="11906" w:h="16838"/>
      <w:pgMar w:left="1044" w:right="8350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3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1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910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30"/>
      <w:sz w:val="18"/>
    </w:rPr>
  </w:style>
  <w:style w:type="character" w:styleId="FontStyle14">
    <w:name w:val="Font Style14"/>
    <w:basedOn w:val="DefaultParagraphFont"/>
    <w:qFormat/>
    <w:rPr>
      <w:rFonts w:ascii="Cambria" w:hAnsi="Cambria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1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14"/>
    </w:rPr>
  </w:style>
  <w:style w:type="character" w:styleId="FontStyle18">
    <w:name w:val="Font Style18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