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3 198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635</wp:posOffset>
                </wp:positionV>
                <wp:extent cx="48895" cy="1619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5pt;height:12.75pt;mso-wrap-distance-left:1.9pt;mso-wrap-distance-right:1.9pt;mso-wrap-distance-top:0pt;mso-wrap-distance-bottom:0pt;margin-top:0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3175</wp:posOffset>
                </wp:positionV>
                <wp:extent cx="1268095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1.5pt;mso-wrap-distance-left:1.9pt;mso-wrap-distance-right:1.9pt;mso-wrap-distance-top:0pt;mso-wrap-distance-bottom:0.95pt;margin-top:0.25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1" w:right="8352" w:gutter="0" w:header="0" w:top="138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14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NTHOCYANIC LEVELS IN PISUM FLOWER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wden, R. K. Botany Department, University of Tasmania, Hobart, 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effects of the genes A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,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ru-RU"/>
        </w:rPr>
        <w:t>C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on flower color i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re well-known, at least in qualitative terms (1). During the cours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our studies on anthocyanin biosynthesis, we found it necessary to mak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antitive determinations of pigment production in the different genotypes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quantitative data presented in Table I were compiled from a study of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ines available at the University of Tasmania (collection of Dr. I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. Murfet, plus many Weibullsholm lines). All plants used in the study wer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n under glasshouse conditions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thocyanin concentration was determined by reflectance and absorptio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ectroscopy of individual flower petals or their extract (in acidified methyl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cohol), using a Unicam SP8-100 spectrophotometer, with an integrating spher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use reflectance accessory. The data provided in the table are the mea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lues obtained for anthocyanin concentration in each genotype expressed a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percentage of wild type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ttention is drawn to the following points in Table I: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) In am, ar, and ce lines, the pigment content of the standard petal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consistently about 1/5 - 1/6 the concentration found in the wing petal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is the case with wild type flowers; cr lines, however, produce relativel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e pigment in the standard. s/w = 1/3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) As well as producing a qualitative effect (cyanidin in place of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lphinidin-type anthocyanin [2])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b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auses a marked reduction in the total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ount of anthocyanin produced, particularly in the standard petal. Thi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antitive effect is manifest also when other color genes are recessive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) Anthocyanin production is negligible in ce cr lines grown unde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lasshouse conditions.</w:t>
      </w:r>
    </w:p>
    <w:p>
      <w:pPr>
        <w:pStyle w:val="Style31"/>
        <w:bidi w:val="0"/>
        <w:spacing w:before="86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lixt, S. 1962. Agri Hort. Genet. 20:95-110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Statham, C. M., R. K. Crowden and J. B. Harborne. 1971. Phytochem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1:1083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Statham, C. M. 1974. PhD Thesis, University of Tasmania.</w:t>
      </w:r>
    </w:p>
    <w:p>
      <w:pPr>
        <w:pStyle w:val="Normal"/>
        <w:bidi w:val="0"/>
        <w:spacing w:before="259" w:after="0"/>
        <w:ind w:left="1046" w:right="998" w:hanging="0"/>
        <w:jc w:val="left"/>
        <w:rPr/>
      </w:pPr>
      <w:r>
        <w:rPr/>
        <w:drawing>
          <wp:inline distT="0" distB="0" distL="0" distR="0">
            <wp:extent cx="4937760" cy="2874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51" w:right="8352" w:gutter="0" w:header="0" w:top="138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b/>
      <w:spacing w:val="-20"/>
      <w:sz w:val="18"/>
    </w:rPr>
  </w:style>
  <w:style w:type="character" w:styleId="FontStyle12">
    <w:name w:val="Font Style12"/>
    <w:basedOn w:val="DefaultParagraphFont"/>
    <w:qFormat/>
    <w:rPr>
      <w:rFonts w:ascii="Candara" w:hAnsi="Candara"/>
      <w:smallCaps/>
      <w:spacing w:val="20"/>
      <w:sz w:val="22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