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245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ONAL DATA FOR THE St-Bulf-Chi-6 LINKAGE</w:t>
      </w:r>
    </w:p>
    <w:p>
      <w:pPr>
        <w:sectPr>
          <w:headerReference w:type="default" r:id="rId2"/>
          <w:type w:val="nextPage"/>
          <w:pgSz w:w="11906" w:h="16838"/>
          <w:pgMar w:left="1032" w:right="1032" w:gutter="0" w:header="720" w:top="218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rx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S Agricultural Experiment Station, Geneva, NY USA</w:t>
      </w:r>
    </w:p>
    <w:p>
      <w:pPr>
        <w:sectPr>
          <w:type w:val="continuous"/>
          <w:pgSz w:w="11906" w:h="16838"/>
          <w:pgMar w:left="1032" w:right="1032" w:gutter="0" w:header="720" w:top="2187" w:footer="0" w:bottom="1440"/>
          <w:cols w:num="2" w:equalWidth="false" w:sep="false">
            <w:col w:w="1413" w:space="1852"/>
            <w:col w:w="657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vidence reported earlier (4) showed th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bu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was linked with marker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chromosome 3. The reported crosses were of the constitution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-6 x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6, so that only two of the three genes tested we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coupling phase. Results of a follow-up experiment involving a three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int coupling phase cross (Table 1) confirm and strengthen the earlier findings,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drawing>
          <wp:inline distT="0" distB="0" distL="0" distR="0">
            <wp:extent cx="6193155" cy="1788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9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mall F2 from a three-point cross involv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we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was also studied sinc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e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also known to reside in chromosome 3 (1,2,3). In this cross st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ere in coupling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e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 repulsion viz. st_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 We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x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St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 we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though the segregation data (Table 2) are too meager to give a reliabl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timate of linkage intensity or to establish gene order, they agree with oth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ndings obtained so far. No triple recessives (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t-bu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el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ere recover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provide a source of a parent for a three-point coupling phase cross.</w:t>
      </w:r>
    </w:p>
    <w:p>
      <w:pPr>
        <w:pStyle w:val="Normal"/>
        <w:bidi w:val="0"/>
        <w:spacing w:before="355" w:after="0"/>
        <w:ind w:left="466" w:right="907" w:hanging="0"/>
        <w:jc w:val="left"/>
        <w:rPr/>
      </w:pPr>
      <w:r>
        <w:rPr/>
        <w:drawing>
          <wp:inline distT="0" distB="0" distL="0" distR="0">
            <wp:extent cx="5376545" cy="156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1. PNL 3:18-19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2. PNL 4:30-31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4. PNL 6:30-31</w:t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4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0. PNL 12:47-48.</w:t>
      </w:r>
    </w:p>
    <w:sectPr>
      <w:type w:val="continuous"/>
      <w:pgSz w:w="11906" w:h="16838"/>
      <w:pgMar w:left="1032" w:right="1032" w:gutter="0" w:header="720" w:top="218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9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Volume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13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1981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187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pacing w:val="-10"/>
      <w:sz w:val="22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4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