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WELLENS1EK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 CQCHLEATA x DIPPES GELBE VICTORIA - ANOTHER CASE OF RECESSIV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PISTASIS AND DOMINANC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ennig, W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neutron-induced cochleata mutant of Wellensiek affects stipule mor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logy, causing a conversion to spoon-shaped structures. The plants also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thinner and a bit shorter than their IL. Furthermore the marked flow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omaly associated with this mutant sharply decreases the number of seeds per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. In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1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oc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x 'Dippes Gelbe Viktori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e negative influenc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recessive cochleata gene is eliminated by the normal allele of Dippe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lbe Viktoria and the dominant alleles for extraordinary plant height and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duction present in the genome of the cochleata mutant in a hypostatic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te result in heterosis in F1 (Fig. 1). The cross was repeated in 1979 an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oborated the earlier results.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4172" w:h="6691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2648585" cy="424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ther evidence: (1) the IL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his cochleata mutant, Wellen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iek' s 'Dominant' (unknown to the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uthor when he began studying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irst hybrids described above)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s well as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ominant x DGV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mpare in length and seed produc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ion with the hybrid cochleata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x DGV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(2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me non-segregating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3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amilies of cochleata x DGV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how length and seed production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omparable with Dominant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3)</w:t>
      </w:r>
      <w:r>
        <w:rPr>
          <w:rStyle w:val="FontStyle13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lation to DGV, flowering an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ipening was delayed in the hybrids.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ifference between heterosi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is case and that induced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y the fasciated mutants seem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be simple: One IL, Wellensiek's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ominant, already possesses th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ominant genes whose action i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artly suppressed by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oc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 of the mutant. In the fas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iated mutants the respectiv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gen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have mut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to the dominant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tate. But in both cases the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ll expression of the dominant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s is hindered by deleteriou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essives and no heterozygosit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er s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seems to be involve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 length, seeds per plant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ousand seed weight, and mean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dry weight of plants of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DGV, Wellensiek'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coch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, and</w:t>
      </w:r>
    </w:p>
    <w:p>
      <w:pPr>
        <w:pStyle w:val="Style31"/>
        <w:bidi w:val="0"/>
        <w:spacing w:before="14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ir 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F1.</w:t>
      </w:r>
    </w:p>
    <w:sectPr>
      <w:headerReference w:type="default" r:id="rId3"/>
      <w:type w:val="nextPage"/>
      <w:pgSz w:w="11906" w:h="16838"/>
      <w:pgMar w:left="1164" w:right="1164" w:gutter="0" w:header="720" w:top="206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2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82030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20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9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4">
    <w:name w:val="Font Style14"/>
    <w:basedOn w:val="DefaultParagraphFont"/>
    <w:qFormat/>
    <w:rPr>
      <w:rFonts w:ascii="Candara" w:hAnsi="Candara"/>
      <w:b/>
      <w:spacing w:val="30"/>
      <w:sz w:val="18"/>
    </w:rPr>
  </w:style>
  <w:style w:type="character" w:styleId="FontStyle15">
    <w:name w:val="Font Style15"/>
    <w:basedOn w:val="DefaultParagraphFont"/>
    <w:qFormat/>
    <w:rPr>
      <w:rFonts w:ascii="Cambria" w:hAnsi="Cambria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