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ASCIATION AND HETEROSIS IN PEA (II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ennig, W. E. Institute of Genetics,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PNL 12:44-46, 1980, results of crosses between fasciated and nonfas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ated pea lines were presented and reasons given for the hypothesis th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t genes present in our fasciated mutant 489C (and others) were involv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heterosis phenomena in F1. Flowering and ripening were usually delay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5-10 days) in mutants causing heterosis, the delay showing dominant inher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. Provided that only a few not-closely-linked genes were involved, furth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would be expected to yield the following results: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) Homozygous recombinants derived from heterotic F1 hybrids show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ame increased number and length of internodes and number of seed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 plant as the F1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) Such lines when crossed with 'Dippes Gelbe Viktoria' would show dominanc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length and seed number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t seven thousand plants were investigated in relation to this proble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1980. Both expectations were fulfilled. Several non-segregating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3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were found showing the same length as the heterotic F1 hybrids plan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arby, and in addition two non-segregating families showed the same numb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s per plant as F1 489 C x IL (Dippes Gelbe Viktoria). These were cross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 with the mother variety and the results so far obtained show full dominanc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number and length of internodes and probably in the number of seeds p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(but more material is needed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results suggest: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) Heterozygosity for alleles causing fasciation does not appear to be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use of heterosi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) Since the genes for fasciation cause growth anomalies, they hind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ull expression of dominant mutant genes in the respective mutant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) Recessive epistasis and dominance are the main causes of these examples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heterosis.</w:t>
      </w:r>
    </w:p>
    <w:sectPr>
      <w:headerReference w:type="default" r:id="rId2"/>
      <w:type w:val="nextPage"/>
      <w:pgSz w:w="11906" w:h="16838"/>
      <w:pgMar w:left="1121" w:right="1121" w:gutter="0" w:header="720" w:top="19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spacing w:val="-1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