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pBdr/>
        <w:bidi w:val="0"/>
        <w:spacing w:before="0" w:after="0"/>
        <w:ind w:left="0" w:right="0" w:hanging="0"/>
        <w:jc w:val="left"/>
        <w:rPr>
          <w:lang w:val="en-US"/>
        </w:rPr>
        <w:framePr w:w="3601" w:h="230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vinen, S. and R. Karjalaine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MPROVEMENT OF PROTEIN PRODUCTIVITY UNDER MARGINAL CONDITIONS IN FINLAN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nkkija Plant Breeding Institute, Helsinki, Finland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latitude and climatic conditions of Finland are nearly marginal fo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ing peas for fodder and cooking. There is therefore considerable varia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in seed yield, protein content, and protein yield in different location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different years. Analyses of phenotypic variability of protein conte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18 genotypes in several years and two locations showed a range of 19.9%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9.8%. A highly significant variation was observed between cultivars a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vanced lines. Within certain cultivars the variation was very wide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aching 20.5%-29.8% in one cultivar. This shows that peas are very sensitiv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extreme climatic condition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correlation between protein content and seed yield was negative i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ur years, r=-0.179 to -0.410, p &lt;0.05=0.396, and positive in one year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=0.313. The correlation between protein content and seed weight was negativ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all cases, r=-0.118 to -0.536, p &lt;0.05=0.396. Within this material w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served that protein content was positively correlated with growing tim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every year, r=0.138 to 0.573, p &lt;0.05=0.396. The above figures agre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ll with results recently published in Sweden (1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ur results indicated that there would be certain difficulties in trying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improve simultaneously both protein content and seed yield with earl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urity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trials the protein yield per ha varied from 0-1700 kg, and a grea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t of the total yield per area is often lost because the crop fails to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ure. This emphasizes the fact that crop dependability is of crucial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ortance in breeding programs in Finland. So, in trying to improve protei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ivity, the protein content is of less importance compared to se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 and yield stability, as recently stressed by Snoad (2) in Britain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means that in northern growing conditions earliness and good lodging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istance guaranteed better protein yields (Fig. 1).</w:t>
      </w:r>
    </w:p>
    <w:p>
      <w:pPr>
        <w:pStyle w:val="Style14"/>
        <w:bidi w:val="0"/>
        <w:spacing w:before="15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ngefors, S., G. Quittenbaum, and J. Tapia Rogas. 1979. Protein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altsvariationer i arter. Sveriges Utsadesforenings Tidskrift 89: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89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208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Snoad, B. 1980. The origin, performance and breeding of leafless peas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4047" w:h="2818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569210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pBdr/>
        <w:bidi w:val="0"/>
        <w:spacing w:before="0" w:after="0"/>
        <w:ind w:left="0" w:right="0" w:hanging="0"/>
        <w:jc w:val="left"/>
        <w:rPr>
          <w:lang w:val="en-US"/>
        </w:rPr>
        <w:framePr w:w="8414" w:h="811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g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 yield, protein content, and growing time of five</w:t>
      </w:r>
    </w:p>
    <w:p>
      <w:pPr>
        <w:pStyle w:val="Style31"/>
        <w:pBdr/>
        <w:bidi w:val="0"/>
        <w:spacing w:before="5" w:after="0"/>
        <w:ind w:left="0" w:right="0" w:hanging="0"/>
        <w:jc w:val="left"/>
        <w:rPr>
          <w:lang w:val="ru-RU"/>
        </w:rPr>
        <w:framePr w:w="8414" w:h="811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ultivars grown in Finland. Proco is very early, Hja 51277</w:t>
      </w:r>
    </w:p>
    <w:p>
      <w:pPr>
        <w:pStyle w:val="Style31"/>
        <w:pBdr/>
        <w:bidi w:val="0"/>
        <w:spacing w:before="5" w:after="0"/>
        <w:ind w:left="0" w:right="0" w:hanging="0"/>
        <w:jc w:val="left"/>
        <w:rPr>
          <w:lang w:val="ru-RU"/>
        </w:rPr>
        <w:framePr w:w="8414" w:h="811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semi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ea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ss variety with good lodging resistance.</w:t>
      </w:r>
    </w:p>
    <w:p>
      <w:pPr>
        <w:pStyle w:val="Style21"/>
        <w:bidi w:val="0"/>
        <w:spacing w:before="10" w:after="280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das Quarterly Review 37:69-86.</w:t>
      </w:r>
    </w:p>
    <w:sectPr>
      <w:headerReference w:type="default" r:id="rId3"/>
      <w:type w:val="nextPage"/>
      <w:pgSz w:w="11906" w:h="16838"/>
      <w:pgMar w:left="1256" w:right="1246" w:gutter="0" w:header="720" w:top="249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125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 PNL Volume 13 198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1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