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HE EFFECT OF THE LIGHT/DARK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RATIO ON MORPHOGENESIS FOLLOWING THE APPLICATION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AUXIN TO ROOTS OF PEA SEEDLINGS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gensiep, H. W. and H. J. Jacobsen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stitute of Genetics, Bonn, 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t is well known that exogeneous factors (light, temperature, etc.) inter-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ting with endogeneous factors, i.e. phytohormones, may influence the expression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morphological characters in a particular plant genotype. Hormone-dependent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ulation of plant growth can be studied by applying morphogenetic substances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the plant. We investigated the effect of the light/dark ratio on morpho-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is after auxin was applied to the roots of etiolated pea seedlings. In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paper we wish to show the relevance of our results, using our established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lture system (1), to gene controlled morphogenesis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uxin-induced morphogenesis of intact pea seedlings was strongly influence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the light/dark ratio after the pulse (Table 1). A short pulse of the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ynthetic auxin 2,4-D (15 min) followed by exposure to light for ten hour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uced abnormal root growth whereas shoot development was only slightly inhibited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Fig. 1). When the application-time was extended, and exposure to light re-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uced, the elongation of basal stem tissue in the shoot was stimulated, bu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tural morphogenesis of apical parts was inhibited (Fig. 2). When the auxi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applied for ten hours in the dark followed by an eight-hour dark period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fore further cultivation for two weeks, natural development of the shoot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strongly inhibited (Fig. 3). Numerous abnormal lateral roots were initiate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gether with the formation of callus-like structures. The shoots of thes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lings were able to initiate axillary buds, which in some cases developed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o shoots before final inhibition (Fig. 4). This phenomenon seems to depend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 breaking the apical dominance after 2,4-D was applied to the roots, probably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inhibiting the natural auxin transport from the apex. Abnormal growth such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adventitious roots or callus-like structures were also observed when the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lings were treated with 2,4-D (10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4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) for 24 hours in the dark and then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ltivated under light (1).</w:t>
      </w:r>
    </w:p>
    <w:p>
      <w:pPr>
        <w:pStyle w:val="Normal"/>
        <w:bidi w:val="0"/>
        <w:spacing w:before="120" w:after="0"/>
        <w:ind w:left="562" w:right="922" w:hanging="0"/>
        <w:jc w:val="left"/>
        <w:rPr/>
      </w:pPr>
      <w:r>
        <w:rPr/>
        <w:drawing>
          <wp:inline distT="0" distB="0" distL="0" distR="0">
            <wp:extent cx="5334000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</w:t>
      </w:r>
    </w:p>
    <w:p>
      <w:pPr>
        <w:pStyle w:val="Style51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se examples illustrate the importance of having standardized conditions, |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specially light conditions, following the treatment of intact seedlings with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xin. We believe that these results clearly demonstrate how exogeneous factor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ch as exposure to light in the early stages of seeding development may play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 important role in the expression of morphological mutants, at least if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ytohormones are involved in the morphogenetic pathway.</w:t>
      </w:r>
    </w:p>
    <w:p>
      <w:pPr>
        <w:pStyle w:val="Style14"/>
        <w:bidi w:val="0"/>
        <w:spacing w:before="120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 Ingensiep, H. W. 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e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l. Morphogenetic response, translocation, and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etabolism of root-applied auxin in pea seedlings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PN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3: 21. 1981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11" w:right="1011" w:gutter="0" w:header="720" w:top="2774" w:footer="0" w:bottom="243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spacing w:before="0" w:after="0"/>
        <w:ind w:left="293" w:right="389" w:hanging="0"/>
        <w:jc w:val="left"/>
        <w:rPr/>
      </w:pPr>
      <w:r>
        <w:rPr/>
        <w:drawing>
          <wp:inline distT="0" distB="0" distL="0" distR="0">
            <wp:extent cx="5046980" cy="7488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bidi w:val="0"/>
        <w:spacing w:before="202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gs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-4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phogenetic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ponse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t auxin-light treatments</w:t>
      </w:r>
    </w:p>
    <w:p>
      <w:pPr>
        <w:pStyle w:val="Style41"/>
        <w:bidi w:val="0"/>
        <w:spacing w:before="1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se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ex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xplanation).</w:t>
      </w:r>
    </w:p>
    <w:sectPr>
      <w:headerReference w:type="default" r:id="rId6"/>
      <w:type w:val="nextPage"/>
      <w:pgSz w:w="11906" w:h="16838"/>
      <w:pgMar w:left="1637" w:right="1637" w:gutter="0" w:header="720" w:top="116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ucida Sans Unicode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29" w:after="0"/>
      <w:ind w:left="626" w:right="626" w:hanging="0"/>
      <w:jc w:val="righ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RESEARCH REPORTS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20"/>
        <w:w w:val="100"/>
        <w:lang w:val="en-US" w:eastAsia="en-US"/>
      </w:rPr>
      <w:fldChar w:fldCharType="begin"/>
    </w:r>
    <w:r>
      <w:rPr>
        <w:rStyle w:val="FontStyle12"/>
        <w:smallCaps w:val="false"/>
        <w:caps w:val="false"/>
        <w:dstrike w:val="false"/>
        <w:strike w:val="false"/>
        <w:spacing w:val="2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2"/>
        <w:smallCaps w:val="false"/>
        <w:caps w:val="false"/>
        <w:dstrike w:val="false"/>
        <w:strike w:val="false"/>
        <w:spacing w:val="20"/>
        <w:i w:val="false"/>
        <w:b w:val="false"/>
        <w:w w:val="100"/>
        <w:lang w:val="en-US" w:eastAsia="en-US"/>
      </w:rPr>
      <w:fldChar w:fldCharType="separate"/>
    </w:r>
    <w:r>
      <w:rPr>
        <w:rStyle w:val="FontStyle12"/>
        <w:smallCaps w:val="false"/>
        <w:caps w:val="false"/>
        <w:dstrike w:val="false"/>
        <w:strike w:val="false"/>
        <w:spacing w:val="20"/>
        <w:i w:val="false"/>
        <w:b w:val="false"/>
        <w:w w:val="100"/>
        <w:lang w:val="en-US" w:eastAsia="en-US"/>
      </w:rPr>
      <w:t>2</w:t>
    </w:r>
    <w:r>
      <w:rPr>
        <w:rStyle w:val="FontStyle12"/>
        <w:smallCaps w:val="false"/>
        <w:caps w:val="false"/>
        <w:dstrike w:val="false"/>
        <w:strike w:val="false"/>
        <w:spacing w:val="20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45565" cy="1428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4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Volume 13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5pt;height:11.2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</w:t>
                    </w:r>
                    <w:r>
                      <w:rPr>
                        <w:rStyle w:val="FontStyle14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Volume 13 198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76340" cy="1460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3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3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29" w:after="0"/>
      <w:ind w:left="626" w:right="626" w:hanging="0"/>
      <w:jc w:val="righ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RESEARCH REPORTS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20"/>
        <w:w w:val="100"/>
        <w:lang w:val="en-US" w:eastAsia="en-US"/>
      </w:rPr>
      <w:fldChar w:fldCharType="begin"/>
    </w:r>
    <w:r>
      <w:rPr>
        <w:rStyle w:val="FontStyle12"/>
        <w:smallCaps w:val="false"/>
        <w:caps w:val="false"/>
        <w:dstrike w:val="false"/>
        <w:strike w:val="false"/>
        <w:spacing w:val="2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2"/>
        <w:smallCaps w:val="false"/>
        <w:caps w:val="false"/>
        <w:dstrike w:val="false"/>
        <w:strike w:val="false"/>
        <w:spacing w:val="20"/>
        <w:i w:val="false"/>
        <w:b w:val="false"/>
        <w:w w:val="100"/>
        <w:lang w:val="en-US" w:eastAsia="en-US"/>
      </w:rPr>
      <w:fldChar w:fldCharType="separate"/>
    </w:r>
    <w:r>
      <w:rPr>
        <w:rStyle w:val="FontStyle12"/>
        <w:smallCaps w:val="false"/>
        <w:caps w:val="false"/>
        <w:dstrike w:val="false"/>
        <w:strike w:val="false"/>
        <w:spacing w:val="20"/>
        <w:i w:val="false"/>
        <w:b w:val="false"/>
        <w:w w:val="100"/>
        <w:lang w:val="en-US" w:eastAsia="en-US"/>
      </w:rPr>
      <w:t>3</w:t>
    </w:r>
    <w:r>
      <w:rPr>
        <w:rStyle w:val="FontStyle12"/>
        <w:smallCaps w:val="false"/>
        <w:caps w:val="false"/>
        <w:dstrike w:val="false"/>
        <w:strike w:val="false"/>
        <w:spacing w:val="20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45565" cy="14287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4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Volume 13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5pt;height:11.2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</w:t>
                    </w:r>
                    <w:r>
                      <w:rPr>
                        <w:rStyle w:val="FontStyle14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Volume 13 198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/>
      <w:b/>
      <w:spacing w:val="-10"/>
      <w:sz w:val="18"/>
    </w:rPr>
  </w:style>
  <w:style w:type="character" w:styleId="FontStyle12">
    <w:name w:val="Font Style12"/>
    <w:basedOn w:val="DefaultParagraphFont"/>
    <w:qFormat/>
    <w:rPr>
      <w:rFonts w:ascii="Trebuchet MS" w:hAnsi="Trebuchet MS"/>
      <w:spacing w:val="-10"/>
      <w:sz w:val="10"/>
    </w:rPr>
  </w:style>
  <w:style w:type="character" w:styleId="FontStyle13">
    <w:name w:val="Font Style13"/>
    <w:basedOn w:val="DefaultParagraphFont"/>
    <w:qFormat/>
    <w:rPr>
      <w:rFonts w:ascii="Lucida Sans Unicode" w:hAnsi="Lucida Sans Unicode"/>
      <w:b/>
      <w:sz w:val="12"/>
    </w:rPr>
  </w:style>
  <w:style w:type="character" w:styleId="FontStyle14">
    <w:name w:val="Font Style14"/>
    <w:basedOn w:val="DefaultParagraphFont"/>
    <w:qFormat/>
    <w:rPr>
      <w:rFonts w:ascii="Candara" w:hAnsi="Candara"/>
      <w:b/>
      <w:spacing w:val="30"/>
      <w:sz w:val="18"/>
    </w:rPr>
  </w:style>
  <w:style w:type="character" w:styleId="FontStyle15">
    <w:name w:val="Font Style15"/>
    <w:basedOn w:val="DefaultParagraphFont"/>
    <w:qFormat/>
    <w:rPr>
      <w:rFonts w:ascii="Cambria" w:hAnsi="Cambria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pacing w:val="10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