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ORPHOGENETIC RESPONSE, TRANSLOCATION, AND METABOLISM OF ROOT-APPLIED AUX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PEA SEEDLING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ensiep, H. W., M. Merit, and II. L. Jacobse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, 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-dependent expression of phenotypic characters in plants seems to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mediated by the various phytohormones. Since we have only a crude under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ding of phytohormone action, model systems have been developed for evalua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ng their activity in addition to their effects on morphology. For short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rm effects, cereal coleoptile served as a model tissue, while the study of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-term biochemical effects was made possible mainly by using soybea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pocotyl or pea epicotyl. At higher concentrations there seems to be no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e system permitting comprehensive studies of the effects of differen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s at the morphological, physiological, and biochemical level. In previou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udies we tried to investigate auxin action us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vitr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ystems (1), bu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a number of reasons we judged these systems to be unsuitable. So w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 a system using intact pea seedlings and studied the different effect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root-applied auxins (2,4-D, NAA, IAA). In ou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viv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ystem we fou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morphogenetic responses detectable within one week, providing u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sufficient amounts of tissue for investigation of auxin-protein inter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on. It has been suggested that different modes of auxin action in pea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connected with differences in translocation and metabolism of the res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ctive auxin (2). The present paper reports the effects of exogenously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ed auxins with respect to their uptake, transport, and metabolism i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act pea seedlings. Concurrently, studies were carried out to detect change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rotein level and to prove the existence of specific auxin-binding protein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3). Furthermore, the system may allow us to correlate possible different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-sensitivities of pea mutants during germination with their genetic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ckground, thus obtaining some information, on the physiological level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ut the particular mutational event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-week-old etiolated pea seedlings grown on moist vermiculite wer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efully washed and placed on plastic grids in glass vessels. This arrange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nt allows controlled uptake of the auxins by roots of intact seedling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0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l/seedling of 10~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4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 water solution of unlabeled auxin with 3 x 1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5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pm/ml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beled 2,4-D and NAA, and about 1 x 1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5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pm/ml labeled IAA). After 24 h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pulse of auxin in the dark, treated seedlings were placed on moist vermiculit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a light/dark cycle of 16/8 h (2500 lux) for one week. Uptake of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s was recorded by measuring loss of radioactivity (i.e. dpm or decompo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ions per minute) in the medium. The distribution of the auxins in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 was determined after differential extraction from organs or segment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by autoradiography of the dried seedlings with X-ray film. Ethanol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luble extracts were analyzed by paper chromatography and on cellulos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i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yer aluminium sheets using different solvent systems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phogenetic response: 2,4-D (1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-4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) inhibited natura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ifferentiatio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ea seedlings treated with a 24 h -pulse by inducing abnormal growth 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and shoot within one week (Figs. 1-4). NAA and IAA di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hibit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ural differentiation of the seedlings under the same conditions (1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4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)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the seedlings are comparable to the untreated control although 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ligh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imulation of normal root formation was observed. This raises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question: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at are the physiological reasons for these different morphogenetic responses?</w:t>
      </w:r>
    </w:p>
    <w:p>
      <w:pPr>
        <w:sectPr>
          <w:headerReference w:type="default" r:id="rId2"/>
          <w:type w:val="nextPage"/>
          <w:pgSz w:w="11906" w:h="16838"/>
          <w:pgMar w:left="1147" w:right="1147" w:gutter="0" w:header="720" w:top="2386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</w:p>
    <w:p>
      <w:pPr>
        <w:sectPr>
          <w:headerReference w:type="default" r:id="rId3"/>
          <w:type w:val="nextPage"/>
          <w:pgSz w:w="11906" w:h="16838"/>
          <w:pgMar w:left="1592" w:right="2110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Effect of root-applied 2,4-D on</w:t>
      </w:r>
      <w:r>
        <mc:AlternateContent>
          <mc:Choice Requires="wps">
            <w:drawing>
              <wp:anchor behindDoc="0" distT="624840" distB="82550" distL="24130" distR="24130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746760</wp:posOffset>
                </wp:positionV>
                <wp:extent cx="2456815" cy="38493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3849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303.1pt;mso-wrap-distance-left:1.9pt;mso-wrap-distance-right:1.9pt;mso-wrap-distance-top:49.2pt;mso-wrap-distance-bottom:6.5pt;margin-top:58.8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3849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228600" distL="24130" distR="2413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810895</wp:posOffset>
                </wp:positionV>
                <wp:extent cx="2993390" cy="23926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3390" cy="2392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88.4pt;mso-wrap-distance-left:1.9pt;mso-wrap-distance-right:1.9pt;mso-wrap-distance-top:54.25pt;mso-wrap-distance-bottom:18pt;margin-top:63.8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3390" cy="2392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seedlings :Inhibition of natu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l differentiation within one week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untreated seedlings on the left).</w:t>
      </w:r>
    </w:p>
    <w:p>
      <w:pPr>
        <w:pStyle w:val="Style21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Induction of abnormal adventitiou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al roots after 2,4-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ment(on the right).</w:t>
      </w:r>
    </w:p>
    <w:p>
      <w:pPr>
        <w:sectPr>
          <w:type w:val="continuous"/>
          <w:pgSz w:w="11906" w:h="16838"/>
          <w:pgMar w:left="1592" w:right="211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Induction of abnormal lateral root form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allus-like</w:t>
      </w:r>
      <w:r>
        <mc:AlternateContent>
          <mc:Choice Requires="wps">
            <w:drawing>
              <wp:anchor behindDoc="0" distT="42545" distB="179705" distL="24130" distR="24130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164465</wp:posOffset>
                </wp:positionV>
                <wp:extent cx="1313815" cy="3029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3029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8.55pt;mso-wrap-distance-left:1.9pt;mso-wrap-distance-right:1.9pt;mso-wrap-distance-top:3.35pt;mso-wrap-distance-bottom:14.15pt;margin-top:12.95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3029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07010" distL="24130" distR="2413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28600</wp:posOffset>
                </wp:positionV>
                <wp:extent cx="4163695" cy="2938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695" cy="29381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69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231.35pt;mso-wrap-distance-left:1.9pt;mso-wrap-distance-right:1.9pt;mso-wrap-distance-top:8.4pt;mso-wrap-distance-bottom:16.3pt;margin-top:18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695" cy="29381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69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ructures after 2,4-D-treatment(left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Effect of root-applied 2,4-D:radial expansion of ste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.</w:t>
      </w:r>
    </w:p>
    <w:p>
      <w:pPr>
        <w:sectPr>
          <w:type w:val="continuous"/>
          <w:pgSz w:w="11906" w:h="16838"/>
          <w:pgMar w:left="1592" w:right="211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28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7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1283335" cy="1466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5pt;mso-wrap-distance-left:1.9pt;mso-wrap-distance-right:1.9pt;mso-wrap-distance-top:0pt;mso-wrap-distance-bottom:0.25pt;margin-top:0.7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2065</wp:posOffset>
                </wp:positionV>
                <wp:extent cx="143510" cy="1460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pt;mso-wrap-distance-left:1.9pt;mso-wrap-distance-right:1.9pt;mso-wrap-distance-top:0pt;mso-wrap-distance-bottom:0pt;margin-top:0.9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2" w:right="2110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hysiological results obtained in this system are summarized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1. In contrast to NAA and IAA, 2,4-D is characterized by a high mobilit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a low degradation in the intact plant. Uptake of 2,4-D by the roots wa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out 6% after the 24 h- pulse, for NAA about 10%, and for IAA about 70% a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asured by loss of activity in the medium. In the case of 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,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D, follow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ulse, radioactivity was accumulated in the root and during the follow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ulture period was transported into the shoot by the transpiration strea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shown by differential extraction of segments and by autoradiographs.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_14c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activity of 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,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D seems to be polar, having accumulated in the tip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gions of the lateral and adventitious roots, but being diffusely distribut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stem and primary root tissue of the seedlings. There is no clear evidenc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degradation of 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,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D. On the other hand NAA and IAA were characteriz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 low mobility and high metabolic susceptibility of their molecules. Aft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week most of the l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-activity from IAA or NAA still is fixed in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imary root. Degradation or amino acid conjugation were detectable alread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the 24 h -pulse. The amount of free IAA is highly reduced by oxid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amino acid conjugation, while NAA seems to be mainly immobilized by con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ugation. These results confirm earlier investigations (2, 4) and indicat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t the herbicidal effects of 2,4-D in pea depend on the endogeneously avail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le amount of free unmetabolized aux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135370" cy="15024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ata clearly demonstrate the advantages of the 2,4-D system us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our investigations for studies of auxin-protein interactions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 range, 1) because of its pronounced morphogenetic response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2) because of its less complex metabolic susceptibility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eover, there are other methodological reasons favoring this cultu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ystem: 1) The root-application of auxins has some advantages compar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liar-application often used. It allows easy control of uptake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cula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of accumulated auxin in the plants, and 2) last but not least this cultu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ystem permits auxin action to be studied on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ta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level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reb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ding advantages over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t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ystems. Therefore, we think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th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,4-D system is suitable for biochemical studies of auxin effects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bicidal range. It was useful in investigating levels of response of cyto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smatic and nuclear proteins and auxin-binding protein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assume tha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uxin-mediating proteins could play an important role in long-ter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effects as demonstrated in the 2,4-D system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Jacobsen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t 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1980. Tissue culture studies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: Plant Cell Cultures: Results and Perspective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lsevier, Amsterdam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p. 319-324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Torrey, J. G. and R. Zobel. 1977. Root growth and morphogenesi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J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_n: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hysiology of the Garden Pea. Academic Press, London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Jacobsen, H. J.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t 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in preparation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Thimann, K. V. 1972. The natural plant hormones. I_n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Physiology.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ol. VIB. Academic Press, New York. pp. 3-365.</w:t>
      </w:r>
    </w:p>
    <w:sectPr>
      <w:type w:val="continuous"/>
      <w:pgSz w:w="11906" w:h="16838"/>
      <w:pgMar w:left="1592" w:right="2110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0426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Arial" w:hAnsi="Arial"/>
      <w:b/>
      <w:spacing w:val="-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z w:val="18"/>
    </w:rPr>
  </w:style>
  <w:style w:type="character" w:styleId="FontStyle14">
    <w:name w:val="Font Style14"/>
    <w:basedOn w:val="DefaultParagraphFont"/>
    <w:qFormat/>
    <w:rPr>
      <w:rFonts w:ascii="Constantia" w:hAnsi="Constantia"/>
      <w:b/>
      <w:spacing w:val="-10"/>
      <w:sz w:val="22"/>
    </w:rPr>
  </w:style>
  <w:style w:type="character" w:styleId="FontStyle15">
    <w:name w:val="Font Style15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