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ACTION OF ROOT-APPLIED 2,4-D AND COLCHICINE ON MORPHOGENESIS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gensiep, H. W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stitute of Genetics, University of Bonn, 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icrotubules (MT) have been shown to play an important role in cell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vision and cell shape (1). It has long been known that endogenously applied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chicine affects plant morphogenesis in a manner similar to that of som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ytohormones (2), but the extent to which phytohormones and colchicin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act to influence MT-disorganization is not yet clear (1, 2, 3). Thi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mpted me to perform some experiments using the 2,4-D culture system for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tiolated pea seedlings (4)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t is well known that colchicine in low concentrations acts on the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crotubule system, in particular on the MT of the mitotic spindle (1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)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higher concentrations colchicine is known to induce peculiar swelling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root tips named "C-tumors" (2), giving rise to the idea that because of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morphogenetic effects it acts like a phytohormone. Less known ar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acroscopic effects on shoot development as we found in our cultur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stem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21" w:right="1040" w:gutter="0" w:header="720" w:top="2145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5" w:after="0"/>
        <w:ind w:left="0" w:right="0" w:hanging="0"/>
        <w:jc w:val="left"/>
        <w:rPr>
          <w:rStyle w:val="FontStyle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42545" distL="24130" distR="24130" simplePos="0" locked="0" layoutInCell="0" allowOverlap="1" relativeHeight="9">
            <wp:simplePos x="0" y="0"/>
            <wp:positionH relativeFrom="column">
              <wp:posOffset>-3121025</wp:posOffset>
            </wp:positionH>
            <wp:positionV relativeFrom="paragraph">
              <wp:posOffset>27305</wp:posOffset>
            </wp:positionV>
            <wp:extent cx="2840355" cy="46297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121025</wp:posOffset>
                </wp:positionH>
                <wp:positionV relativeFrom="paragraph">
                  <wp:posOffset>27305</wp:posOffset>
                </wp:positionV>
                <wp:extent cx="2840355" cy="5145405"/>
                <wp:effectExtent l="0" t="0" r="0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5145480"/>
                          <a:chOff x="0" y="0"/>
                          <a:chExt cx="2840400" cy="5145480"/>
                        </a:xfrm>
                      </wpg:grpSpPr>
                      <wps:wsp>
                        <wps:cNvSpPr/>
                        <wps:spPr>
                          <a:xfrm>
                            <a:off x="432360" y="4794120"/>
                            <a:ext cx="1844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"C-tumors" induc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olchicin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40400" cy="462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45.75pt;margin-top:2.15pt;width:223.65pt;height:405.15pt" coordorigin="-4915,43" coordsize="4473,8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234;top:7593;width:2904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"C-tumors" induced 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colchicine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15;top:43;width:4472;height:7290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e-week-old etiolated pea seedling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used for studying auxin-colchicin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actions. The seedlings wer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eated with colchicine (5 x 1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 xml:space="preserve">-3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colchicine/2,4-D (5 x l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/1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 xml:space="preserve">-4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;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4 h root-applied) and further cultivate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moist vermiculite for one week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light/dark: 16/8 h; 2500 lux). Under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conditions colchicine induce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-tumors in root tissue of the seedling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Fig. 1). In the shoots, basal an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ical parts were strongly swollen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ir length reduced; the develop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 of the green leaves was inhibite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Fig. 2). This effect shows some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milarities to the morphology of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iated mutants and may be a hin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the understanding the basic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chanism leading to fasciation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f colchicine under these condition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ts mainly as MT-disorganizer, abnormal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mation of spindle or cortical micro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bules during cell division or growth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y play an important role during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nduction of the observed growth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errations in our plants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 the other hand it is known tha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xins induce similar depolarize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th in plants. The questions raise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: What are the differences betwee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xin-induced and colchicine-induced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phogenetic aberrations leading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death of the plants and what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inds of interaction exist?</w:t>
      </w:r>
    </w:p>
    <w:p>
      <w:pPr>
        <w:sectPr>
          <w:type w:val="continuous"/>
          <w:pgSz w:w="11906" w:h="16838"/>
          <w:pgMar w:left="1121" w:right="1040" w:gutter="0" w:header="720" w:top="2145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5" w:after="0"/>
        <w:ind w:left="0" w:right="0" w:hanging="0"/>
        <w:jc w:val="left"/>
        <w:rPr>
          <w:rStyle w:val="FontStyle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326390" distL="24130" distR="2413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91455" cy="299021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5291455" cy="3646170"/>
                <wp:effectExtent l="0" t="0" r="0" b="635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3646080"/>
                          <a:chOff x="0" y="0"/>
                          <a:chExt cx="5291280" cy="3646080"/>
                        </a:xfrm>
                      </wpg:grpSpPr>
                      <wps:wsp>
                        <wps:cNvSpPr/>
                        <wps:spPr>
                          <a:xfrm>
                            <a:off x="493920" y="3295080"/>
                            <a:ext cx="43617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2. Effect of colchicine on shoot morphogenesis. Note swollen 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nd inhibited leaf developmen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91280" cy="299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.75pt;margin-top:0pt;width:416.65pt;height:287.1pt" coordorigin="115,0" coordsize="8333,5742">
                <v:shape id="shape_0" stroked="t" o:allowincell="f" style="position:absolute;left:893;top:5189;width:6868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2. Effect of colchicine on shoot morphogenesis. Note swollen 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and inhibited leaf development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115;top:0;width:8332;height:4708;mso-wrap-style:none;v-text-anchor:middle" type="_x0000_t75">
                  <v:imagedata r:id="rId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ur investigations revealed that the application of both 2,4-D and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chicine to the roots leads to strongly inhibited root and shoot development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 observed tissue swelling of the primary and lateral roots leading to rup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res, which often are observed for 2,4-D alone in this concentration rang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4). Some swelling occurred in the root tip region, but to a lesser degre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 in seedlings treated with colchicine alone (Fig. 3). Shoot morphogenesi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similar to that of seedlings treated with colchicine alone, but 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hibition appeared to be stronger. Typical 2,4-D effects such as inductio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lateral or adventitious roots and formation of callus-like structures wer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observed under these conditions. This demonstrates that the drastic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phogenic effects of 2,4-D (4) were repressed by the joint treatment with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chicine. A repression of auxin-induced growth by colchicine and othe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T-disorganizers has already been demonstrated with wheat coleoptile segment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3). It is assumed that polymerization of MT-subunits is required for normal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th to occur. The effect of both compounds on polarity of single cell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known. In the case of colchicine it was clearly demonstrated that cell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untreated controls stretch mainly in longitudinal axial directions, whil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lls of colchicine treated roots expand transversely with a maximum in th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tical tissue above the root tip (2). This observation, led Levan to con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ude that a similar increase in cell size results in C-tumors just as i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xin-induced enlargement. With respect to the biochemical action of colchi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ine on the MT-organization, the present investigations confirm the hypothesi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expression of normal and abnormal morphogenesis in plants depends o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basic mechanism of MT-formation within the cell, which probably i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diated somehow by intercellular regulators like auxins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Dustin, P. Microtubules. Springer, Berlin. 1978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Levan, A. The macroscopic colchicine effect - a hormonic action?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ereditas 28:1244. 1942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Lawson, R. V. and R. L. Weintraub. Interactions of microtuble disorganizers,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 hormones and red light in wheat coleoptile segment growth. Plan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hysiol. 55:1062-1066. 1975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. Ingensiep, H. W.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t a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Morphogenetic response, translocation, and</w:t>
      </w:r>
    </w:p>
    <w:p>
      <w:pPr>
        <w:pStyle w:val="Style14"/>
        <w:bidi w:val="0"/>
        <w:spacing w:before="14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drawing>
          <wp:anchor behindDoc="0" distT="222250" distB="0" distL="24130" distR="24130" simplePos="0" locked="0" layoutInCell="0" allowOverlap="1" relativeHeight="13">
            <wp:simplePos x="0" y="0"/>
            <wp:positionH relativeFrom="column">
              <wp:posOffset>1121410</wp:posOffset>
            </wp:positionH>
            <wp:positionV relativeFrom="paragraph">
              <wp:posOffset>420370</wp:posOffset>
            </wp:positionV>
            <wp:extent cx="2999740" cy="509587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before="1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9525</wp:posOffset>
                </wp:positionH>
                <wp:positionV relativeFrom="paragraph">
                  <wp:posOffset>420370</wp:posOffset>
                </wp:positionV>
                <wp:extent cx="2999740" cy="5734050"/>
                <wp:effectExtent l="0" t="0" r="0" b="635"/>
                <wp:wrapTopAndBottom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5734080"/>
                          <a:chOff x="0" y="0"/>
                          <a:chExt cx="2999880" cy="5734080"/>
                        </a:xfrm>
                      </wpg:grpSpPr>
                      <wps:wsp>
                        <wps:cNvSpPr/>
                        <wps:spPr>
                          <a:xfrm>
                            <a:off x="181080" y="5382720"/>
                            <a:ext cx="2537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3. Combined effect of colchicine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2,4-D on root developmen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999880" cy="509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0.75pt;margin-top:33.1pt;width:236.2pt;height:451.5pt" coordorigin="2015,662" coordsize="4724,9030">
                <v:shape id="shape_0" stroked="t" o:allowincell="f" style="position:absolute;left:2300;top:9139;width:3995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3. Combined effect of colchicine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2,4-D on root development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2015;top:662;width:4723;height:8024;mso-wrap-style:none;v-text-anchor:middle" type="_x0000_t75">
                  <v:imagedata r:id="rId1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tabolism of root-applied auxin in pea seedlings. PNL 13:21. 1981.</w:t>
      </w:r>
    </w:p>
    <w:sectPr>
      <w:type w:val="continuous"/>
      <w:pgSz w:w="11906" w:h="16838"/>
      <w:pgMar w:left="1121" w:right="1040" w:gutter="0" w:header="720" w:top="2145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74" w:right="155" w:hanging="0"/>
      <w:jc w:val="righ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5</w: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4605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 19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