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254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MUNITY TO PEA SEEDBORNE MOSAIC VIRUS: A REASSESSMEN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86" w:right="1186" w:gutter="0" w:header="720" w:top="2362" w:footer="0" w:bottom="1205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 R. 0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G. A. Marx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, SEA-AR, Oregon State University, Corvallis, OR USA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YS Agricultural Experiment Station, Geneva, NY USA</w:t>
      </w:r>
    </w:p>
    <w:p>
      <w:pPr>
        <w:sectPr>
          <w:type w:val="continuous"/>
          <w:pgSz w:w="11906" w:h="16838"/>
          <w:pgMar w:left="1186" w:right="1186" w:gutter="0" w:header="720" w:top="2362" w:footer="0" w:bottom="1205"/>
          <w:cols w:num="2" w:equalWidth="false" w:sep="false">
            <w:col w:w="1975" w:space="620"/>
            <w:col w:w="693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munity to pea seedborne mosaic virus (PSbMV) was reported to be con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rred by a single recessive gene, design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). However, infect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le plants show an array of symptom expression (4, 5), and pla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itially identified as PSbMV-immune have sometimes proved to be susceptibl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st before plant maturity (Hampton, unpublished results). Some breeder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empting to develop disease-resistant pea cultivars have therefore begu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question whether PSbMV-immunity is indeed conferr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ingle gene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circumstances prompted us to re-examine the genetic control of immunity,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s of this study will be published separately, but here we wish to confirm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vious analyses (1, 2) and to discuss how the results might be applied 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 program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ur different USDA Plant Introduction (P.I.) accessions, three of which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recently reported to be immune to PSbMV (3), were used as parents i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iprocal crosses with a common susceptible line. The susceptible parent,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1255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also homozygous recessive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the wax gene report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y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itton and Hagedorn (1) to be link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Susceptible marker paren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L-1183 reported by these workers, like WL-1255, also carried the edible-po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hich is link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n chromosome 6. One of our resistan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s, P.I. 193586, had been included in the investigation by Hagedorn 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tton (2)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results clearly confirm those previously reported (1, 2), showing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resistance is conferred by a single gene pair, link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n chromo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6 (Table 1). Our segregation ratios were determined after the plant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repeatedly inoculated with PSbMV and then rigorously examined for presenc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disease symptoms. Moreover, all progenies remaining symptomles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60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90 days after PSbMV-inoculations were assayed repeatedly 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enopodium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aranticol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view of the technical difficulties of screening for PSbMV-immunit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conventional methods and of the demonstrated potential for mistaking toleranc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immunity, it would seem desirable to consider the use of marker gene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losely linked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s preliminary indicators of susceptible or immun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, in lieu of PSbMV-inoculation. Ideally, the marker gene used to identif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 plants would be visible in the seedling stage and be at least horti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ally neutral, if not beneficial. Although the waxless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plants ca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easily scored early in seedling development, they may be considered horti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ally undesirable because the waxless surfaces of the leaflets predispos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 to damage by post-emergence applications of herbicides now common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use. Still, this problem ultimately may prove less serious than it pre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tly seems. Newer herbicides such as trifluralin are applied as a pre-emergen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ment and it is not yet known whether pea plants with wax genes are ad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sely affected by herbicides applied in this manner. Nor is it known whethe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other wax mutants are horticulturally undesirable in their own right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e. in the absence of pesticides. Moreover, should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e gain com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rcial acceptance, cultivars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ay not be injured by herbicides sinc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ffects only the upper surface of the leaflets and since the leaflets 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are converted to tendrils. Thus, it may be unwise to dismi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deleterious without further evaluation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/ 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nished by Dr. Blixt</w:t>
      </w:r>
    </w:p>
    <w:p>
      <w:pPr>
        <w:pStyle w:val="Normal"/>
        <w:bidi w:val="0"/>
        <w:spacing w:before="0" w:after="0"/>
        <w:ind w:left="0" w:right="283" w:hanging="0"/>
        <w:jc w:val="left"/>
        <w:rPr/>
      </w:pPr>
      <w:r>
        <w:rPr/>
        <w:drawing>
          <wp:inline distT="0" distB="0" distL="0" distR="0">
            <wp:extent cx="6156960" cy="348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ven i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should prove to be horticulturally undesirable, it still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ght serve effectively, though indirectly, in developing a group of breeding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with resistance to PSbMV. In this approach a line carry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the coupling phase would serve as a parent in crosses with a rang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usceptible breeding lines. Selection would then be practiced, as suggest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fore, on the basis of the presence or absence of wax, i.e. discarding all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 wax segregants and retaining waxless plants which also have horticul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al merit on other grounds. After further selfing and selection, a select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reeding lines would be tested by conventional means to confirm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resenc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; crossover plants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ould be discarded. Thi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verse group of breeding lines could then be used in a second round of crosse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a line(s) carrying resistance in the repulsion phase, i.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 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s in this second round of crosses would again be practiced on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is of the presence or absence of wax as well as on horticultural merit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in this case the normal wax plants would be retained and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egrega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uld be discarded because all the progeny would be homozygous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econd closely linked gen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p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(for edible poddedness), has the dis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vantage of being an adult plant character. Ge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uld nonetheless be us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combination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either alone or together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especially if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jective were to develop edible-podded cultivar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must be emphasized again that breeders who take advantage of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kag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p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either along the lines outlined above or in some othe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y, should take the necessary precaution of testing their material fo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munity at crucial steps along the way.</w:t>
      </w:r>
    </w:p>
    <w:p>
      <w:pPr>
        <w:pStyle w:val="Style2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Gritton, E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D. J. Hagedor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975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p Sci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5:447-448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Hagedorn, D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E. T. Gritto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973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ytopatholog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63:1130-1133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mpton, R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0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S. W. Braverma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979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 Dis. Reptr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63:95-99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Hampton, R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o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980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2:27-28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mpton, R., G. Mink, L. Bos, T. Inouye, M. Musil and D. Hagedorn.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981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et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J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I. Path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ru-RU"/>
        </w:rPr>
        <w:t>8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n press).</w:t>
      </w:r>
    </w:p>
    <w:sectPr>
      <w:type w:val="continuous"/>
      <w:pgSz w:w="11906" w:h="16838"/>
      <w:pgMar w:left="1186" w:right="1186" w:gutter="0" w:header="720" w:top="2362" w:footer="0" w:bottom="12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-223" w:right="-223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37300" cy="14668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4090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Trebuchet MS" w:hAnsi="Trebuchet MS"/>
      <w:spacing w:val="-10"/>
      <w:sz w:val="10"/>
    </w:rPr>
  </w:style>
  <w:style w:type="character" w:styleId="FontStyle13">
    <w:name w:val="Font Style13"/>
    <w:basedOn w:val="DefaultParagraphFont"/>
    <w:qFormat/>
    <w:rPr>
      <w:rFonts w:ascii="Candara" w:hAnsi="Candara"/>
      <w:spacing w:val="3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