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BEHAVIOR OF A "MICROMUTANT" IN THE PHYTOTR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of the X-ray induced mutant 37C of our collection are morpholog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y so similar to the initial line that they cannot be classified reliabl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egregating families. Under the climatic conditions of West Germany, the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gan flowering a few days later than the mother variety and had a somewha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seed production in all the generations tested so far. Thus, mut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7C is a typical micromutant in the sense of Gaul's definition (1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utant was tested in our phytotron under long- and short-day condi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where they were found to behave markedly differently from the non-mut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 plants. Under long-day conditions (17 hrs light, 1 hr "dawn", 6 hr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rkness), they began flowering about 4 weeks later. The entire plant typ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ltered. In contrast to the initial line, the lateral branches were we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. The most conspicuous character, however, was the increased numb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internodes, the length of which was considerably shortened. For the initi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the mean internode number per plant was 19.8, and the mean interno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 was 3.4 cm. For mutant 37C the mean internode number was 32.0 and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an internode length wa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6 cm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der short-day conditions (11 hrs light, 1 hr dawn, 12 hrs darkness)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s of genotype 37C showed a somewhat different behavior in the two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ials in which it was evaluated. In the first trial, all 8 plants cultivat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mained vegetative up to the age of 93 days when the trial was terminated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second trial, 6 out of the 8 plants grown remained vegetative where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other two developed abortive flower buds very late. The strongly increas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internodes per plant was also observed in short-day as follows: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initial line the mean internode number per plant was 24.9 and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 internode length was 4.0 cm. For mutant 37C the mean internode numb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28.2 and the mean internode length was 2.3 cm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findings demonstrate the questionableness of the term "micromutant"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West German long-day field conditions, the mutant behaves like a micro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. Under the long-day phytotron conditions, however, the plants diff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ly from the control material with regard to both flowering time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ot structure. The differences cannot be due to the photoperiod alone becau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 length was similar in both cases. More likely, the differences were du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emperature which was considerably higher in the phytotron than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one of my papers published in this issue (p. 14 ), the action of gen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controlling the response to photoperiod, is described. Plants homozygou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eed long-day for flowering; they do not flower under short-da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. This gene obviously is not present in the genome of mutant 37C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s did likewise not flower in short-day, but in at least some of the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itiation of flower formation occurred. This was never observed in the</w:t>
      </w:r>
    </w:p>
    <w:p>
      <w:pPr>
        <w:pStyle w:val="Style2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asciated genotypes homozygous f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f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 It is more probable that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pecific short-day conditions combined with the relatively high temperatu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 responsible for the extreme lateness of mutant 37C. Had we cultivat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lants even longer, all of them would probably have formed the tin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uds observed in two of them.</w:t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 Gaul, 11. 1965. The concept of macro- and micro-mutations and results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 induced micro-mutations in barley. Suppl. Rad. Bot. 5:407-428.</w:t>
      </w:r>
    </w:p>
    <w:sectPr>
      <w:headerReference w:type="default" r:id="rId2"/>
      <w:type w:val="nextPage"/>
      <w:pgSz w:w="11906" w:h="16838"/>
      <w:pgMar w:left="1097" w:right="1097" w:gutter="0" w:header="720" w:top="26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6712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