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PISUM GENE CONTROLLING RESPONSE TO PHOTOPERIO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ur X-ray induced fasciated mutants of our collection, 107D, 123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0A, 489C, and the neutron induced fasciated mutant 2797A were grown togeth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 mother variety 'Dippes Gelbe Viktoria' in the phytotron under short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 and long-day conditions. In short-day (12 hours darkness, 11 hours full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ght, 2 x 1/2 hour "dawn"), they did not flower. Instead, they remain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etative for 75 days whereas the control plants had begun flowering 46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after sowing. The plants were healthy and physiologically fully active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n the phytotron conditions were changed to long-day (6 hours darkness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 hours full light, 2 x 1/2 hour dawn), the plants of all these genotype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small flower buds 8-10 days later. Thus, the retardation of flowerin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 reaction to the short-day condition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 second trial, the genotypes were exposed to the long-day condition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ioned above during their whole ontogenetic development. The 5 genotyp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ed, but they could be subdivided into two groups according to thei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behavior. The plants of mutants 107D and 123 flowered richly;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began flowering 4 days later than the initial line. Mutants 250A, 489C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2797A began flowering 30-40 days later then the control plants. Ste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ion was strongly expressed, but the accumulation of flowers i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p region of the plants, which is a characteristic peculiarity of thes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when grown in the field, did not occur. On the contrary, only a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mall number of flowers developed fully, the majority of the flower bud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ing small and undeveloped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asciated mutants studied have a complicated genotypic constitution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ing homozygous for about 15 mutant genes. Most of them were found to b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cal in the independently arisen mutants. This certainly holds tru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for the gene controlling the reaction to the photoperiodic condition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gene suppresses the initiation of flower formation under short-da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 whereas it allows flowering in long-day. Under the natural long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 conditions of West Germany, mutants 250A, 489C, and 2797A flower abou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 days later then their mother variety. The different behavior of thes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under long-day field and long-day phytotron conditions is presumed to b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 to the relatively high temperature maintained in the phytotron (chang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night to day between 15 and 25°C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other strongly fasciated genotypes, not belonging to our own collecti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kewise failed to flower under short-day phytotron conditions. This appli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Bulgarian mutant VI-10 of Mrs. Vassileva's collection and the commercia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odder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variety 'Ornamenta' developed by Scheibe using a spontaneous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isen fasciated mutant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phytotron results likely explain the failure of these lines t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when grown at 7 different locations in India, as well as in Egypt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ganda, and Brazil. Most of the plants tested did not flower at all. Onl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some years did a small portion of them form a few flowers, but no seeds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e responsible for this behavior is provisionally designated 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= flower initiation suppressor).</w:t>
      </w:r>
    </w:p>
    <w:p>
      <w:pPr>
        <w:pStyle w:val="Style21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ditor's Note: To date there are four well established loci controlling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ing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It is urged, therefore, that the gene discussed 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re be tested against known genotypes before the symbol is formally 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opted. </w:t>
      </w:r>
    </w:p>
    <w:sectPr>
      <w:headerReference w:type="default" r:id="rId2"/>
      <w:type w:val="nextPage"/>
      <w:pgSz w:w="11906" w:h="16838"/>
      <w:pgMar w:left="1183" w:right="1183" w:gutter="0" w:header="720" w:top="2479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3 1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