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1</w:t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425825</wp:posOffset>
                </wp:positionH>
                <wp:positionV relativeFrom="paragraph">
                  <wp:posOffset>15240</wp:posOffset>
                </wp:positionV>
                <wp:extent cx="1051560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NL Volume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1.5pt;mso-wrap-distance-left:1.9pt;mso-wrap-distance-right:1.9pt;mso-wrap-distance-top:0pt;mso-wrap-distance-bottom:0pt;margin-top:1.2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PNL Volume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5394960</wp:posOffset>
                </wp:positionH>
                <wp:positionV relativeFrom="paragraph">
                  <wp:posOffset>15240</wp:posOffset>
                </wp:positionV>
                <wp:extent cx="30162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1.5pt;mso-wrap-distance-left:1.9pt;mso-wrap-distance-right:1.9pt;mso-wrap-distance-top:0pt;mso-wrap-distance-bottom:0pt;margin-top:1.2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19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86" w:right="8179" w:gutter="0" w:header="720" w:top="777" w:footer="0" w:bottom="1440"/>
          <w:pgNumType w:fmt="decimal"/>
          <w:formProt w:val="false"/>
          <w:titlePg/>
          <w:textDirection w:val="lrTb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3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HE GENOTYPIC CONSTITUTION OF SOME LINEARLY FASCIATED RECOMBINANTS DERIVED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ROM THE STRONGLY FASCIATED MUTANT 489C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ottschalk, W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stitute of Genetics, University of Bonn, Federal Republic of German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utant 489C of the variety 'Dippes Gelbe Viktoria' (DGV) shows a pro-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unced stem fasciation in the upper part of the stem combined with a strong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rtening of the uppermost internodes. It is homozygous for about 15 mutant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s, most of them being hypostatic. Therefore, their action cannot b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scerned in the mutant itself but only in specific recombinant types selected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fter having crossed 489C with non-fasciated genotypes. The mutant contains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 least three, possibly four, genes causing different kinds of stem fascia-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, the gene for strong fasciation being epistatic over the other gene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is group. Moreover, five different mutant genes for plant height and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ternode length are present i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>489C1/.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1980, they caused the following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ngths of the main stem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6132195" cy="953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gene for long internodes was found to be epistatic over the other four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s of this system. Some fasciated recombinant types were crossed with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n-fasciated genotypes in order to clarify their genotypic constitution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rticularly with regard to the presence or absence of hypostatic genes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oretically, a variety of recombinants should be expected from such hybridi-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zations differing from each other with regard to the total number of mutant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s derived from the parental mutant 489C. Hypostatic genes for a slightly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duced chlorophyll content and for extremely late flowering and ripening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 not considered in these investigations. The following results were ob-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ined :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Recombinant 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u w:val="single"/>
          <w:lang w:val="en-US" w:eastAsia="en-US"/>
        </w:rPr>
        <w:t>98B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u w:val="none"/>
          <w:lang w:val="en-US" w:eastAsia="en-US"/>
        </w:rPr>
        <w:t>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from the cross of mutants 489C x 176 (narrow leaves, gene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dim-1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. The plants show the following characters: Short I (from 489C); lineal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em fasciation, uppermost internodes not shortened (from 489C); stem in th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p region often bifurcated (from 489C); later than the mother variety (from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489C);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mall seeds (either gene sg from 489C or the pleiotropic gen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dim-1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rom 176A). 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F2</w:t>
      </w:r>
      <w:r>
        <w:rPr>
          <w:rStyle w:val="FontStyle14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the cros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DGV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x 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98B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ly two classes of phenotype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observed: Normal plants, equal to the mother variety, R 98B. Thus,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combinant 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98B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s a very simple genotypic constitution. Not present in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s genome are: The epistatic genes for strong fasciation and for long inter-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odes 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489C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the hypostatic genes very long, short II, short III of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489C.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ecombinant R 16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- from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u w:val="none"/>
          <w:lang w:val="en-US" w:eastAsia="en-US"/>
        </w:rPr>
        <w:t>489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x 1201A (dichotomous stem bifurcation, gen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if-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). Characters: Short I (from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u w:val="none"/>
          <w:lang w:val="en-US" w:eastAsia="en-US"/>
        </w:rPr>
        <w:t>489C);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linear stem fasciation (from 489C);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ater tha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DGV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From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489C);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em bifurcation (probably from 1201A). According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the F2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gregations of the cross R 161 x DGV, the following genes of 489C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re not present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the genome of R161: The epistatic genes for strong fasciatio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82" w:after="0"/>
        <w:ind w:left="0" w:right="0" w:hanging="0"/>
        <w:jc w:val="left"/>
        <w:rPr/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/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— Definite symbols are not yet given to the genes of mutant 489C because it i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ot yet clear whether some of them are identical with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genes already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signated.</w:t>
      </w:r>
    </w:p>
    <w:p>
      <w:pPr>
        <w:sectPr>
          <w:type w:val="continuous"/>
          <w:pgSz w:w="11906" w:h="16838"/>
          <w:pgMar w:left="1186" w:right="8179" w:gutter="0" w:header="720" w:top="77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for long internodes; the hypostatic genes very long, short II, short III;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gen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s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for reduced seed size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ecombinant R 66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- from 489C x 26 (extremely shortened internodes; plant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eight only about 15 cm). Characters: Plant height equal to 489C; very weak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ar fasciation (from 489C); normal seed size (from 26); normal flowering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me (from 26). According to the 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of the cross R 661 x DGV, the following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s of 489C are not present in the genome of R 661: The epistatic gen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strong fasciation; the hypostatic genes very long, short I, short II;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gene for lateness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ecombinant R 667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- from 489C x 169 (chlorina). Characters: Plant height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qual to 489C; very weak linear fasciation (from 489C); reduced seed siz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gen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sg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_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489C); normal flowering time (from 169). According to the F2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e cross R 667 x DGV, the following genes of 489C are not present in th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me of R 667: The epistatic gene for strong fasciation; the gene for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teness; whereas the hypostatic genes very long, short I, short II, an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bably also short III as well as the gene for stem bifurcation are present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us, R 667 has a much more complicated genotypic constitution than the other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combinants mentioned so far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ecombinant R 177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- from 489C x 1201A (dichotomous stem bifurcation; gen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if-1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 Characters: Reduced grain size (gene sg of 489C); stem in the upper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art of the shoot bifurcated (gen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if-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of 1201A); possibly a gene for weak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em fasciation (from 489C). According to the 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of the cross R 177 x DGV,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recombinant contains exclusively gene sg and perhaps one of th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asciata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s of 489C whereas all the other genes of the mutant are not present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 177 is the simplest recombinant type selected in all the crosses in which</w:t>
      </w:r>
    </w:p>
    <w:p>
      <w:pPr>
        <w:pStyle w:val="Style14"/>
        <w:bidi w:val="0"/>
        <w:spacing w:before="14" w:after="0"/>
        <w:ind w:left="0" w:right="0" w:hanging="0"/>
        <w:jc w:val="left"/>
        <w:rPr/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 489C has been used as one of the partners.</w:t>
      </w:r>
    </w:p>
    <w:sectPr>
      <w:headerReference w:type="default" r:id="rId5"/>
      <w:type w:val="nextPage"/>
      <w:pgSz w:w="11906" w:h="16838"/>
      <w:pgMar w:left="1279" w:right="1279" w:gutter="0" w:header="720" w:top="208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93" w:right="-6900" w:hanging="0"/>
      <w:jc w:val="lef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3 1981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19835" cy="14605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0485" cy="13398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w w:val="1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i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i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i w:val="false"/>
                        <w:w w:val="100"/>
                        <w:lang w:val="en-US" w:eastAsia="en-US"/>
                      </w:rPr>
                      <w:t>4</w: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i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156" w:right="156" w:hanging="0"/>
      <w:jc w:val="lef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3 1981</w:t>
    </w:r>
    <w:r>
      <mc:AlternateContent>
        <mc:Choice Requires="wps">
          <w:drawing>
            <wp:anchor behindDoc="0" distT="0" distB="0" distL="24130" distR="2413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19835" cy="146050"/>
              <wp:effectExtent l="0" t="0" r="0" b="0"/>
              <wp:wrapTopAndBottom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0485" cy="133985"/>
              <wp:effectExtent l="0" t="0" r="0" b="0"/>
              <wp:wrapTopAndBottom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w w:val="1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i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i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i w:val="false"/>
                        <w:w w:val="100"/>
                        <w:lang w:val="en-US" w:eastAsia="en-US"/>
                      </w:rPr>
                      <w:t>5</w: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i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i/>
      <w:spacing w:val="-10"/>
      <w:sz w:val="22"/>
    </w:rPr>
  </w:style>
  <w:style w:type="character" w:styleId="FontStyle12">
    <w:name w:val="Font Style12"/>
    <w:basedOn w:val="DefaultParagraphFont"/>
    <w:qFormat/>
    <w:rPr>
      <w:rFonts w:ascii="Courier New" w:hAnsi="Courier New"/>
      <w:sz w:val="20"/>
    </w:rPr>
  </w:style>
  <w:style w:type="character" w:styleId="FontStyle13">
    <w:name w:val="Font Style13"/>
    <w:basedOn w:val="DefaultParagraphFont"/>
    <w:qFormat/>
    <w:rPr>
      <w:rFonts w:ascii="Arial" w:hAnsi="Arial"/>
      <w:b/>
      <w:spacing w:val="-10"/>
      <w:sz w:val="18"/>
    </w:rPr>
  </w:style>
  <w:style w:type="character" w:styleId="FontStyle14">
    <w:name w:val="Font Style14"/>
    <w:basedOn w:val="DefaultParagraphFont"/>
    <w:qFormat/>
    <w:rPr>
      <w:rFonts w:ascii="Candara" w:hAnsi="Candara"/>
      <w:smallCaps/>
      <w:spacing w:val="20"/>
      <w:sz w:val="22"/>
    </w:rPr>
  </w:style>
  <w:style w:type="character" w:styleId="FontStyle15">
    <w:name w:val="Font Style15"/>
    <w:basedOn w:val="DefaultParagraphFont"/>
    <w:qFormat/>
    <w:rPr>
      <w:rFonts w:ascii="Courier New" w:hAnsi="Courier New"/>
      <w:sz w:val="20"/>
    </w:rPr>
  </w:style>
  <w:style w:type="character" w:styleId="FontStyle16">
    <w:name w:val="Font Style16"/>
    <w:basedOn w:val="DefaultParagraphFont"/>
    <w:qFormat/>
    <w:rPr>
      <w:rFonts w:ascii="Candara" w:hAnsi="Candara"/>
      <w:b/>
      <w:sz w:val="22"/>
    </w:rPr>
  </w:style>
  <w:style w:type="character" w:styleId="FontStyle17">
    <w:name w:val="Font Style17"/>
    <w:basedOn w:val="DefaultParagraphFont"/>
    <w:qFormat/>
    <w:rPr>
      <w:rFonts w:ascii="Courier New" w:hAnsi="Courier New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