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2 1980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FAC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26" w:right="1297" w:gutter="0" w:header="720" w:top="1583" w:footer="0" w:bottom="1440"/>
          <w:pgNumType w:fmt="decimal"/>
          <w:cols w:num="3" w:equalWidth="false" w:sep="false">
            <w:col w:w="2451" w:space="3538"/>
            <w:col w:w="810" w:space="1762"/>
            <w:col w:w="720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REFA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isum Genetics Association (PGA) is a non-profit, unincorporat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ganization established to facilitate the exchange of information and to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sure the preservation of valuable genetic stocks. The number of PGA members</w:t>
      </w:r>
    </w:p>
    <w:p>
      <w:pPr>
        <w:pStyle w:val="Style21"/>
        <w:bidi w:val="0"/>
        <w:spacing w:before="10" w:after="58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w stands a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49.</w:t>
      </w:r>
    </w:p>
    <w:p>
      <w:pPr>
        <w:sectPr>
          <w:type w:val="continuous"/>
          <w:pgSz w:w="11906" w:h="16838"/>
          <w:pgMar w:left="1326" w:right="1297" w:gutter="0" w:header="720" w:top="158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reas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es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aiso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ople '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ublic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Chin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blio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aphy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k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re is some good news and some bad news on the economic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nt. The good news is that the National Pea Improvement Associa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once again authorized a grant of $500 to help meet the cos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publishing the PNL. We are truly grateful for that. The ba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s is that our operating costs continue to rise. Our yearl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easurer's report does not reflect the labor costs for clerical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ecretarial services, much of which the department has absorbed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include expenses associated with bookkeeping, typing, proof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ding, correspondence, etc. It is now clear, however, tha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GA itself will have to assume a greater share of the cost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uefully, therefore, I announce an increase in dues from $2.00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 annum to $3.00. Before taking effect, however, the suggest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rease will have to be ratified by the coordinating committee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 additional expense this year involves re-printing Vol. 10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tocks of which are nearly exhausted. We hope the increas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dues will not pose undue hardship or weaken member support.</w:t>
      </w:r>
    </w:p>
    <w:p>
      <w:pPr>
        <w:pStyle w:val="Style21"/>
        <w:bidi w:val="0"/>
        <w:spacing w:before="12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team of Cornell administrators recently returned from 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orking tour to the People's Republic of China. One aim of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sit was to establish contacts between Cornell and variou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ademic institutions in China with the view toward scholarl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es. We have attempted to follow up on some of the contac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were made by sending complementary copies of PNL 10 to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lowing institutions in China: Beijing Academy of Agricultura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ience, Beijing Agricultural University, and Janjing Agricultur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ege. Through this initial effort, perhaps it will be possibl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identify scientists working with peas and ultimately to lea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a fruitful exchange of information.</w:t>
      </w:r>
    </w:p>
    <w:p>
      <w:pPr>
        <w:pStyle w:val="Style21"/>
        <w:bidi w:val="0"/>
        <w:spacing w:before="12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t would be desirable to provide our readers with an up-to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e bibliography of genetic and cytogenetic literature on Pisum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accomplish this, we'll need uncommon cooperation or outrigh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neficence. I beseech anyone who keeps a comprehensive an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rrent file of literature references to make it available to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 for duplication. The simplest and most direct solution woul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to transfer a computer record. There are several less satis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ctory approaches that would involve the participation of mor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viduals, but the most important first step is to get an expres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on of member interest. Is anyone willing to share the frui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his or her toil? Incidentally, we continue to look for 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nteer to prepare a cross-referenced index.</w:t>
      </w:r>
    </w:p>
    <w:p>
      <w:pPr>
        <w:pStyle w:val="Style21"/>
        <w:bidi w:val="0"/>
        <w:spacing w:before="13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gain it is a pleasure to acknowledge and applaud the un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inting efforts and unceasing energies of Mrs. Fran Van Kirk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ur highly regarded clerk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ck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-trades. She is, from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vantage point, the PGA's most valuable resource.</w:t>
      </w:r>
    </w:p>
    <w:p>
      <w:pPr>
        <w:sectPr>
          <w:type w:val="continuous"/>
          <w:pgSz w:w="11906" w:h="16838"/>
          <w:pgMar w:left="1326" w:right="1297" w:gutter="0" w:header="720" w:top="1583" w:footer="0" w:bottom="1440"/>
          <w:cols w:num="2" w:equalWidth="false" w:sep="false">
            <w:col w:w="999" w:space="366"/>
            <w:col w:w="791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74" w:before="0" w:after="0"/>
        <w:jc w:val="left"/>
        <w:rPr>
          <w:sz w:val="6"/>
        </w:rPr>
      </w:pPr>
      <w:r>
        <w:rPr>
          <w:sz w:val="6"/>
        </w:rPr>
      </w:r>
    </w:p>
    <w:p>
      <w:pPr>
        <w:pStyle w:val="Style21"/>
        <w:bidi w:val="0"/>
        <w:spacing w:before="48" w:after="245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inancial report for the period 3/15/79 - 3/14/80:</w:t>
      </w:r>
    </w:p>
    <w:p>
      <w:pPr>
        <w:sectPr>
          <w:type w:val="continuous"/>
          <w:pgSz w:w="11906" w:h="16838"/>
          <w:pgMar w:left="1326" w:right="1297" w:gutter="0" w:header="720" w:top="158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nancial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port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lance on hand 3/15/79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es collecte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nditure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stag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ublishing cost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ank charge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lance on hand 3/14/80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81.00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84.89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04.42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1.76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30.83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31.07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80.76</w:t>
      </w:r>
    </w:p>
    <w:p>
      <w:pPr>
        <w:sectPr>
          <w:type w:val="continuous"/>
          <w:pgSz w:w="11906" w:h="16838"/>
          <w:pgMar w:left="1326" w:right="1297" w:gutter="0" w:header="720" w:top="1583" w:footer="0" w:bottom="1440"/>
          <w:cols w:num="4" w:equalWidth="false" w:sep="false">
            <w:col w:w="1214" w:space="402"/>
            <w:col w:w="3171" w:space="1344"/>
            <w:col w:w="943" w:space="1334"/>
            <w:col w:w="873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mbership</w:t>
      </w:r>
    </w:p>
    <w:p>
      <w:pPr>
        <w:pStyle w:val="Style41"/>
        <w:bidi w:val="0"/>
        <w:spacing w:before="115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mbership in the PGA is open to all interested persons.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es are $3.00 annually (U. S. currency) and are used to help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fray the costs of publishing the PNL. Please make prime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anker's checks or money orders payable to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 Genetic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ssoci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send to: G. A. Marx, Department of Seed §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getable Sciences, New York State Agricultural Experiment Station,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va, NY 14456, U.S.A. The PNL will be sent upon receipt of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es.</w:t>
      </w:r>
    </w:p>
    <w:p>
      <w:pPr>
        <w:sectPr>
          <w:type w:val="continuous"/>
          <w:pgSz w:w="11906" w:h="16838"/>
          <w:pgMar w:left="1326" w:right="1297" w:gutter="0" w:header="720" w:top="1583" w:footer="0" w:bottom="1440"/>
          <w:cols w:num="2" w:equalWidth="false" w:sep="false">
            <w:col w:w="1170" w:space="282"/>
            <w:col w:w="783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24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 A. Marx, Edito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the Coordinating Committee:</w:t>
      </w:r>
    </w:p>
    <w:p>
      <w:pPr>
        <w:pStyle w:val="Style14"/>
        <w:bidi w:val="0"/>
        <w:spacing w:before="15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 Blixt L. Monti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. Gottschalk I. Murfe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. Gritton B. Sharm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 Marx B. Snoad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2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Cover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name Herbert Lamprecht is virtually synonymous with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 genetics. His contributions to the "state of the art"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haps have surpassed all others in scope and importance.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s legacy remains undiminished. The cover illustration wa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rawn by Mrs. Monica Juffs from a photo which appeared in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N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ol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n years ago (1970). Accompanying the photo was a</w:t>
      </w:r>
    </w:p>
    <w:p>
      <w:pPr>
        <w:pStyle w:val="Style41"/>
        <w:bidi w:val="0"/>
        <w:spacing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ographical sketch of Dr. Lamprecht's life and works.</w:t>
      </w:r>
    </w:p>
    <w:sectPr>
      <w:type w:val="continuous"/>
      <w:pgSz w:w="11906" w:h="16838"/>
      <w:pgMar w:left="1326" w:right="1297" w:gutter="0" w:header="720" w:top="158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135" w:right="-106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2 1980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3895" cy="143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RE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1.3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REFAC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ambria" w:hAnsi="Cambria"/>
      <w:smallCaps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i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z w:val="20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