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8" w:after="254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GENIC SEGREGATION FOR CHLOROPHYLL MUTANT IN PISUM</w:t>
      </w:r>
    </w:p>
    <w:p>
      <w:pPr>
        <w:sectPr>
          <w:headerReference w:type="default" r:id="rId2"/>
          <w:type w:val="nextPage"/>
          <w:pgSz w:w="11906" w:h="16838"/>
          <w:pgMar w:left="1121" w:right="1121" w:gutter="0" w:header="720" w:top="209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zhova, T. A. and S. A. Gostimski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cow State University, USSR</w:t>
      </w:r>
    </w:p>
    <w:p>
      <w:pPr>
        <w:sectPr>
          <w:type w:val="continuous"/>
          <w:pgSz w:w="11906" w:h="16838"/>
          <w:pgMar w:left="1121" w:right="1121" w:gutter="0" w:header="720" w:top="2097" w:footer="0" w:bottom="1440"/>
          <w:cols w:num="2" w:equalWidth="false" w:sep="false">
            <w:col w:w="4101" w:space="1828"/>
            <w:col w:w="373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fter irradiating (200 rads) pea seeds with fast neutrons we have isolated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lethal chlorina-mutant with blocked photosystem 1. All the families which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ted chlorina mutants could be divided into two distinct groups (Table 1)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ies in the first group produced green and mutant plants according to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3:1 monohybrid segregation (families 1,2,3,4,6,8,11,12,13,14). Familie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second group segregated according to a ratio of 15 green plants to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 mutant (families 5,7,9,10,15,16)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vidently some green plants were heterozygous for two genes whereas other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heterozygous for a single gene. This was supported by the fact that 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ies which initially segregated monogenically did so again in subsequent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rations. From the families which segregated in a 15:1 ratio, some segre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ted chlorina mutants in a 3:1 ratio and some in a 15:1 ratio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chlorina phenotype reported here thus appears to result from the action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wo duplicate recessive gene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ble 1. Segregation for an induced chlorina mutant in 16 different i'amiles,</w:t>
      </w:r>
    </w:p>
    <w:p>
      <w:pPr>
        <w:pStyle w:val="Normal"/>
        <w:bidi w:val="0"/>
        <w:spacing w:lineRule="exact" w:line="1" w:before="0" w:after="58"/>
        <w:jc w:val="left"/>
        <w:rPr>
          <w:sz w:val="2"/>
        </w:rPr>
      </w:pPr>
      <w:r>
        <w:rPr>
          <w:sz w:val="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7"/>
        <w:gridCol w:w="1152"/>
        <w:gridCol w:w="2041"/>
        <w:gridCol w:w="1429"/>
        <w:gridCol w:w="1618"/>
        <w:gridCol w:w="1646"/>
      </w:tblGrid>
      <w:tr>
        <w:trPr/>
        <w:tc>
          <w:tcPr>
            <w:tcW w:w="14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umber or plants</w:t>
            </w:r>
          </w:p>
        </w:tc>
        <w:tc>
          <w:tcPr>
            <w:tcW w:w="142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amily no.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rmal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utant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otal no.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X (3:1)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X (15:1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75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.85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7.13***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75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.73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2.93***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75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.71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4.29***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75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.03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3.10***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87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.18**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. 16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87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.01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7.84***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88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.79.***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.13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76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.56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2.58***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88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.44***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.60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87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2.74***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.56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76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.67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6.33***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76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.31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.18***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76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.22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8.50***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76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.00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9.91***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89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3.78***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.48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20"/>
                <w:w w:val="100"/>
                <w:lang w:val="en-US" w:eastAsia="en-US"/>
              </w:rPr>
              <w:t>44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87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20"/>
                <w:w w:val="100"/>
                <w:lang w:val="en-US" w:eastAsia="en-US"/>
              </w:rPr>
              <w:t>46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.46**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.28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27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76</w:t>
            </w:r>
          </w:p>
        </w:tc>
        <w:tc>
          <w:tcPr>
            <w:tcW w:w="142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03</w:t>
            </w:r>
          </w:p>
        </w:tc>
        <w:tc>
          <w:tcPr>
            <w:tcW w:w="161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4.48***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12.00***</w:t>
            </w:r>
          </w:p>
        </w:tc>
      </w:tr>
    </w:tbl>
    <w:p>
      <w:pPr>
        <w:pStyle w:val="Style31"/>
        <w:widowControl w:val="false"/>
        <w:bidi w:val="0"/>
        <w:spacing w:before="96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ces between observed and theoretical segregations are significant</w:t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P&gt;0.95; **P&gt;0.99; ***P&gt;0.999. f=16 f = l6</w:t>
      </w:r>
    </w:p>
    <w:sectPr>
      <w:type w:val="continuous"/>
      <w:pgSz w:w="11906" w:h="16838"/>
      <w:pgMar w:left="1121" w:right="1121" w:gutter="0" w:header="720" w:top="209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3664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</w:t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</w:t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