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NOUNCEMENT 79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CKS REQUES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RRATUM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3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NOUNCEMENT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Pisum sativum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Plant Introductions evaluated at the Northeast Regiona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ant Introduction Station at Geneva, New York, are available upon request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rom the PI Station. These lines have been evaluated according to the new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cheme adopted by the Germplasm Resources Information Project. A catalog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listing these lines is also available.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. D. Dola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ortheast Regional Plant Introduction Sta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 York State Agricultural Experiment Statio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eneva, NY 14456 U.S.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OCKS REQUESTED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2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 am interested in obtaining and assembling any available seed mutant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f particular interest are independent mutations at th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lang w:val="en-US" w:eastAsia="en-US"/>
        </w:rPr>
        <w:t>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-20"/>
          <w:w w:val="100"/>
          <w:vertAlign w:val="subscript"/>
          <w:lang w:val="en-US" w:eastAsia="en-US"/>
        </w:rPr>
        <w:t>a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and Rp loci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any abnormal seed type would be appreciated, regardless of stat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characterization. I will maintain and increase any of the stocks provid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lease send the seed available and the source of the mutant to: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Charles Boyer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Department of Horticultur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0 Box 231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New Brunswick, NJ 08903, U.S.A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RRAT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53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Page 21, Vol. 11, 1979:</w:t>
      </w:r>
    </w:p>
    <w:p>
      <w:pPr>
        <w:pStyle w:val="Style14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 xml:space="preserve">(Title) Regeneration of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ru-RU"/>
        </w:rPr>
        <w:t>genetic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ru-RU"/>
        </w:rPr>
        <w:t xml:space="preserve"> lines of Pisum sativum from callus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ultures.</w:t>
      </w:r>
    </w:p>
    <w:sectPr>
      <w:headerReference w:type="default" r:id="rId2"/>
      <w:type w:val="nextPage"/>
      <w:pgSz w:w="11906" w:h="16838"/>
      <w:pgMar w:left="1411" w:right="1411" w:gutter="0" w:header="720" w:top="113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PNL Volume 12 19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