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EA GENE BANK IN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wiecicki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W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Sr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 Experiment Station, Wiatr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lant Experiment Station Wiatrowo is a leader station for the tea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breeders of leguminous plants in Poland. The station's activities ar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ientated not only toward breeding for new varieties but also towar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 and breeding advance, and biochemical (protein breeding) and phyto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thological studies (resistance breeding). One of the major targets i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thering and maintenance of a pea collection. Initiated 12 years ago,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ction now comprises approximately 1,500 lines classified according to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hmann. Hence, information on morphological characters is easily availabl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geneticists and breeders. Also, the lines have been analyzed for protei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mino acid content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morphological system of Lehmann (1954) does not include thos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racters and genes which have been recognized at a later date (e.g. af)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other shortcoming is that often classification depends on a trait which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strongly influenced by the environment (e.g. stem length). As a result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ame line might be classified as different varieties by different bank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fore, our collection includes a separate part, mutants and their hybrid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ose lines which have been difficult to systematize according to Lehman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e been classified to respective mutation groups (according to Blixt, Agri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rt. Genet., 1972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August 1979 all collections in Poland were united under one manage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, viz. Plant Genetic Resources Centre at Radzikow. The Gene Bank of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atrowo cooperates with this Centre as a leader collector for pea (analogou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Gene Bank at Weibullsholm and the Nordic Gene Bank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th a view to joining the system of the International Pea Gene Bank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e of the authors completed four months' training at the Weibullsholm Pla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eding Institute (under UNDP/FAO Fellowship, May-August 1979). Thank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is training and to the guidance kindly provided by Dr. Blixt, a program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established for cooperation in the future. First, an inventory of al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will be made to allow for comparison of the range of variation and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entually, exchange of lines. We already have type lines which were kindl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de available by the bank at Weibullsholm. Secondly, data will be collect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a standardized basis and attempts will be made to avoid duplications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example, presently the Weibullsholm bank possesses 2,290 lines and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atrowo bank 1,481 lines, but 44 5 lines are duplicates so the total numbe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lines in the two banks is 3,526. The possibility of integrating compute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grams has also been discussed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ork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wi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be continued to further extend the range of variation. Thi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l be accomplished by adding induced mutations when they are isolated and</w:t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collecting expeditions to safeguard the natural variation.</w:t>
      </w:r>
    </w:p>
    <w:sectPr>
      <w:headerReference w:type="default" r:id="rId2"/>
      <w:type w:val="nextPage"/>
      <w:pgSz w:w="11906" w:h="16838"/>
      <w:pgMar w:left="1248" w:right="1248" w:gutter="0" w:header="720" w:top="209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34" w:after="0"/>
      <w:ind w:left="0" w:right="0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2 1980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64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FEA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FEATUR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