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2 1980</w:t>
      </w:r>
      <w:r>
        <mc:AlternateContent>
          <mc:Choice Requires="wps">
            <w:drawing>
              <wp:anchor behindDoc="0" distT="0" distB="18415" distL="24130" distR="24130" simplePos="0" locked="0" layoutInCell="0" allowOverlap="1" relativeHeight="3">
                <wp:simplePos x="0" y="0"/>
                <wp:positionH relativeFrom="column">
                  <wp:posOffset>-3862070</wp:posOffset>
                </wp:positionH>
                <wp:positionV relativeFrom="paragraph">
                  <wp:posOffset>635</wp:posOffset>
                </wp:positionV>
                <wp:extent cx="173418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11.55pt;mso-wrap-distance-left:1.9pt;mso-wrap-distance-right:1.9pt;mso-wrap-distance-top:0pt;mso-wrap-distance-bottom:1.45pt;margin-top:0pt;mso-position-vertical-relative:text;margin-left:-304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34" w:right="1935" w:gutter="0" w:header="0" w:top="1330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ELECTRQPHORETICAL INVESTIGATIONS O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SEED</w:t>
      </w:r>
      <w:r>
        <w:rPr>
          <w:rStyle w:val="FontStyle12"/>
          <w:b w:val="false"/>
          <w:i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 xml:space="preserve">ALBUMIN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OP</w:t>
      </w:r>
      <w:r>
        <w:rPr>
          <w:rStyle w:val="FontStyle12"/>
          <w:b w:val="false"/>
          <w:i w:val="false"/>
          <w:strike w:val="false"/>
          <w:dstrike w:val="false"/>
          <w:w w:val="100"/>
          <w:sz w:val="2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isum sativum: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IDENTIFICATION</w:t>
      </w:r>
      <w:r>
        <w:rPr>
          <w:rStyle w:val="FontStyle12"/>
          <w:b w:val="false"/>
          <w:i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OF</w:t>
      </w:r>
      <w:r>
        <w:rPr>
          <w:rStyle w:val="FontStyle12"/>
          <w:b w:val="false"/>
          <w:i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SEVERAL</w:t>
      </w:r>
      <w:r>
        <w:rPr>
          <w:rStyle w:val="FontStyle12"/>
          <w:b w:val="false"/>
          <w:i w:val="false"/>
          <w:strike w:val="false"/>
          <w:dstrike w:val="false"/>
          <w:w w:val="100"/>
          <w:sz w:val="2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ENZYME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olff, G. Institute of Genetics, University of Bonn, 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 albumins, the water soluble fraction of pea seeds, are compos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dominantly of enzymes. There is comparatively little enzyme activit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dormant seed because, in this status, metabolism is reduced. Nevertheless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nzymes must be availabl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on as germination begins to enhance respiration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o initiate glycolysis. This is why several enzymes should be detectabl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ready in dry seed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tal seed protein was extracted from dry seeds by a 0.2 M salt solution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globulin-free albumin solution was obtained after dialysing this extrac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gainst running tap water. Separation of albumins was carried out by flat-ge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lectrophoresis. Five identical assays were separated on the same gel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ach time 50 ul of the albumin solution (1 mg/ml) was placed on the gel'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rface and each time one of the 5 assays was stained with Coomassie Blue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Fig. 1 (first column) shows, 33 bands can be detected in the pherogram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two distinct bands at position 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0.28 and Rp 0.35 are characteristic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the Pisum-albumin pattern. A group of distinct slow running bands i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so evident (upper third of pherogram)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l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number of fast running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ands which are no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nounced (lower part).</w:t>
      </w:r>
    </w:p>
    <w:p>
      <w:pPr>
        <w:pStyle w:val="Normal"/>
        <w:bidi w:val="0"/>
        <w:spacing w:before="72" w:after="0"/>
        <w:ind w:left="1253" w:right="1608" w:hanging="0"/>
        <w:jc w:val="left"/>
        <w:rPr/>
      </w:pPr>
      <w:r>
        <w:rPr/>
        <w:drawing>
          <wp:inline distT="0" distB="0" distL="0" distR="0">
            <wp:extent cx="4175760" cy="404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 Ge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-electrophoret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istribution</w:t>
      </w:r>
      <w:r>
        <w:rPr>
          <w:rStyle w:val="FontStyle15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en-US"/>
        </w:rPr>
        <w:t>patter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</w:t>
      </w:r>
      <w:r>
        <w:rPr>
          <w:rStyle w:val="FontStyle15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seed</w:t>
      </w:r>
      <w:r>
        <w:rPr>
          <w:rStyle w:val="FontStyle15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lbumins</w:t>
      </w:r>
      <w:r>
        <w:rPr>
          <w:rStyle w:val="FontStyle15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isum</w:t>
      </w:r>
      <w:r>
        <w:rPr>
          <w:rStyle w:val="FontStyle15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sativum</w:t>
      </w:r>
      <w:r>
        <w:rPr>
          <w:rStyle w:val="FontStyle15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nd</w:t>
      </w:r>
      <w:r>
        <w:rPr>
          <w:rStyle w:val="FontStyle15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2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several</w:t>
      </w:r>
      <w:r>
        <w:rPr>
          <w:rStyle w:val="FontStyle15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nzymes.</w:t>
      </w:r>
    </w:p>
    <w:p>
      <w:pPr>
        <w:sectPr>
          <w:type w:val="continuous"/>
          <w:pgSz w:w="11906" w:h="16838"/>
          <w:pgMar w:left="7334" w:right="1935" w:gutter="0" w:header="0" w:top="1330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contrast to the findings of other investigators, amylase and acid</w:t>
      </w:r>
      <w:r>
        <mc:AlternateContent>
          <mc:Choice Requires="wps">
            <w:drawing>
              <wp:anchor behindDoc="0" distT="0" distB="514985" distL="24130" distR="241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5145" cy="1339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NL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Volume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0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PORTS</w:t>
                            </w: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.35pt;height:10.55pt;mso-wrap-distance-left:1.9pt;mso-wrap-distance-right:1.9pt;mso-wrap-distance-top:0pt;mso-wrap-distance-bottom:40.55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PNL 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Volume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0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PORTS</w:t>
                      </w: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5">
                <wp:simplePos x="0" y="0"/>
                <wp:positionH relativeFrom="column">
                  <wp:posOffset>883920</wp:posOffset>
                </wp:positionH>
                <wp:positionV relativeFrom="paragraph">
                  <wp:posOffset>956945</wp:posOffset>
                </wp:positionV>
                <wp:extent cx="3349625" cy="2428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9625" cy="24288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3.75pt;height:191.25pt;mso-wrap-distance-left:1.9pt;mso-wrap-distance-right:1.9pt;mso-wrap-distance-top:0pt;mso-wrap-distance-bottom:0.5pt;margin-top:75.35pt;mso-position-vertical-relative:text;margin-left:6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9625" cy="24288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0" distL="24130" distR="2413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8970</wp:posOffset>
                </wp:positionV>
                <wp:extent cx="5547360" cy="3625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ru-RU"/>
                              </w:rPr>
                              <w:t>By applying specific methods, single enzymes can be detected within</w:t>
                            </w:r>
                          </w:p>
                          <w:p>
                            <w:pPr>
                              <w:pStyle w:val="Style41"/>
                              <w:bidi w:val="0"/>
                              <w:spacing w:before="14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the albumin pattern. So far, the following enzymes were examin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8pt;height:28.55pt;mso-wrap-distance-left:1.9pt;mso-wrap-distance-right:1.9pt;mso-wrap-distance-top:35.75pt;mso-wrap-distance-bottom:0pt;margin-top:51.1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ru-RU"/>
                        </w:rPr>
                        <w:t>By applying specific methods, single enzymes can be detected within</w:t>
                      </w:r>
                    </w:p>
                    <w:p>
                      <w:pPr>
                        <w:pStyle w:val="Style41"/>
                        <w:bidi w:val="0"/>
                        <w:spacing w:before="14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the albumin pattern. So far, the following enzymes were examined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osphatase could not be determined under our conditions. Fig. 1 present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distribution of some of the above-mentioned enzymes on the gel. The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nzymes show a multiple banding pattern. The dark blue bands wi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.28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0.35 are the position of several substances (esterases, catalase,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glycoproteins), thus being a collection of proteins with similar or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dentical electrophoretic properties.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etermination of fructose-1,6 diphosphatase was complicated by the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"protein effect". The "protein effect" was described by Searcy et al. (1965)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connection with starch-iodine reaction in human serum protein. Zimniak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zybylska and Przybylska (1976) found the same effect during their investi-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tions on amylase, and Jacobsen (1980) during investigations with rlbonuclease,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us it seems reasonable that the "protein effect" is not exclusively re-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icted to starch-iodine reaction, as was proposed by Zimniak-Przybylska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rzybylska, but that it is connected with the method of "negative staining"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ch is the common feature of all three methods (determination of amylase,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ibonuclease, and fructose-1,6 diphosphatase)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acobsen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J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80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el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ysiol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ss)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arcy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65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in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em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ct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2:631</w:t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imniak-Przybylska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J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zybylska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6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tic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lonic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7:133</w:t>
      </w:r>
    </w:p>
    <w:sectPr>
      <w:type w:val="nextPage"/>
      <w:pgSz w:w="11906" w:h="16838"/>
      <w:pgMar w:left="1145" w:right="1145" w:gutter="0" w:header="0" w:top="115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ambria" w:hAnsi="Cambria"/>
      <w:smallCaps/>
      <w:spacing w:val="20"/>
      <w:sz w:val="32"/>
    </w:rPr>
  </w:style>
  <w:style w:type="character" w:styleId="FontStyle13">
    <w:name w:val="Font Style13"/>
    <w:basedOn w:val="DefaultParagraphFont"/>
    <w:qFormat/>
    <w:rPr>
      <w:rFonts w:ascii="Trebuchet MS" w:hAnsi="Trebuchet MS"/>
      <w:b/>
      <w:spacing w:val="-10"/>
      <w:sz w:val="14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Candara" w:hAnsi="Candara"/>
      <w:b/>
      <w:smallCaps/>
      <w:spacing w:val="3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