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OLE OF 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ENE IN PLASTID INSERTION OF PHOSPHORYLASE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liams, A. F. Williams Laboratories, Williams, IN U.S.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recent publication by Steup and Latzko (Planta 145:69-75, 1979)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orts three electrophoretically separable forms of starch phosphorylas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'Kleine Rheinlanderin' pea leaves. Two forms appear to be bound withi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loroplasts, while the third is not. Though my studies of pea leaf phos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orylases have been very limited and have not included the Klein Rhein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nderin variety, I have detected significant amounts of extra-chloroplas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osphorylase only in r varieties. I have assumed that the same "block"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phosphorylase insertion which seems to operate for _r cotyledon amyloplast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see PNL 11:36-37) might also operate for leaf chloroplasts. Regardless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word of caution about using electrophoretic migration rates in phosphorylas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udies is in order. In rny hands, banding pattern for phosphorylases varie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th the amount and source of starch present in the extract, with R v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, and with strain (loci other than r?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terpretation of the role of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gene in plastid insertion of phos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orylase would be easier if the primary site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ene action were known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luence of the r gene on phosphorylase II electrophoretic migration rat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see PNL 11:36) strongly indicates it is the "structural gene" for phosphory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se II. However, I have found an apparently non-allelic gene in the strai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Dwarf Grey Sugar' which seems to modify the electrophoretic mobility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osphorylase II in both R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enotypes. The r gene also modifies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uantitative level of both phosphorylase I and II (see Matheson and Richardson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ytochem. 16:1875-1876, 1977). Obviously, more work is needed before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imary site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ene action is known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receding notwithstanding, electrophoretic patterns of extrac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developing or mature heterozygous R/r cotyledons definitely indicat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existence of a "triplet band" corresponding to R/R and r/r homodimer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us a more prevalent R/r_ heterodimer of phosphorylase II. Furthermore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considerable portion of the R/r heterodimer but almost none of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r/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modimer is found within the amyloplasts. This would seem to indicate eith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r monomer can cross the amyloplast envelope when dimerized with an 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nomer but not when dimerized with an r monomer, or that R-dependent modifi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tion of phosphorylase II monomer occurs in a dose-related manner during</w:t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yloplast envelope transport.</w:t>
      </w:r>
    </w:p>
    <w:sectPr>
      <w:headerReference w:type="default" r:id="rId2"/>
      <w:type w:val="nextPage"/>
      <w:pgSz w:w="11906" w:h="16838"/>
      <w:pgMar w:left="1147" w:right="1147" w:gutter="0" w:header="720" w:top="214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PNL Volume 12 1980 RESEARCH REPORTS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