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ELECTION CRITERIA FOR BREEDING WRINKLED PEAS SPECIALLY SUITED FOR FREEZE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DRYING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nde, E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ederal Research Centre for Hort. Plant Breeding, Ahrensburg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breeding program is underway to develop varieties of peas which a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ecially suited to freeze-drying. Parental lines for crosses were chose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among 55 wrinkled varieties surveyed. Some of the special criteri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dered in the selection were: color of the fresh, immature pea; absenc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eedcoat splitting; quality of peas after freeze-drying; and the rehydratio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perties (i.e. maintenance of shape of the green peas). Examination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se quality characteristics was begun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3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 derived from 3900 singl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~single plants, originating, in turn, from 78 crosse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.H.S. color charts were used to evaluate the color intensity and vari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ion in samples of fresh, deep-frozen, freeze-dried, and rehydrated gre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s. Progenies with light green color were rejected (group yellow-gre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5 A-D). Samples from advanced generations were also studied to determi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fluence of the seedcoat and cotyledons on the color of green peas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is the following conclusions were drawn: 1) Color of the seedcoat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can vary from white to dark green, is of importance because the cotyledon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mselves are always green (with the exception of the off-color "blonds")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thickness of the seedcoat increases the color of cotyledons when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coats are green and diminishes it when the seedcoats are white and thick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3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coat and cotyledon color affect the maintenance of color, which normall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ightens during the freeze-drying process, and also influence the recover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hape of freeze-dried peas after rehydration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hydration in boiling water was strongly influenced by the shrink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either the cotyledons and/or the seedcoat. The term "quality of gre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s" after freeze-drying reflects a capacity to rehydrate and this is bas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n two essential charactistics: 1) rapid swelling of the cotyledons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)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od permeability of the seedcoat. Selection against seedcoat splitt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dinarily is a desirable goal when breeding garden peas for canning or freezing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non-split seedcoats do not rehydrate rapidly and thus are undesirable fro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tandpoint of breeding for adaptability to freeze-drying. Because of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ly significant correlation between seedcoat splitting after freeze-dry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rehydration capacity, it may be necessary to select lines which show seed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at splitting to some extent (i.e. clefts from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1 mm); if not, the seedcoa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st be perforated mechanically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tructure of the seedcoat of fresh, frozen, and freeze-dried pea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examined microscopically. The thickness of palisade tissue (macro- 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steosclereids) was not affected even after preservation and only the parenchyma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also determines the thickness of the seedcoat, was influenced by deep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ezing and freeze-drying. The greater destruction of parenchyma may resul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less seedcoat splitting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election criteria described appear to be heritable characters in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ew of the selection results achieved. Genetical analyses have just begun.</w:t>
      </w:r>
    </w:p>
    <w:sectPr>
      <w:headerReference w:type="default" r:id="rId2"/>
      <w:type w:val="nextPage"/>
      <w:pgSz w:w="11906" w:h="16838"/>
      <w:pgMar w:left="1063" w:right="1063" w:gutter="0" w:header="720" w:top="222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 PNL Volume 12 19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