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849370</wp:posOffset>
                </wp:positionH>
                <wp:positionV relativeFrom="paragraph">
                  <wp:posOffset>6350</wp:posOffset>
                </wp:positionV>
                <wp:extent cx="172847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1.5pt;mso-wrap-distance-left:1.9pt;mso-wrap-distance-right:1.9pt;mso-wrap-distance-top:0pt;mso-wrap-distance-bottom:0pt;margin-top:0.5pt;mso-position-vertical-relative:text;margin-left:-3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8" w:right="1937" w:gutter="0" w:header="0" w:top="124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-TEMPERATURE SEED GERMINATION TES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hner, T. C. and North Carolina State University, Raleigh, NC, US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 T. Gritton University of Wisconsin, Madison, WI,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rovement of the germination ability of peas in cold soil would permi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rlier planting of the crop in the spring, and would allow more uniform st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ablishment under adverse soil conditions. Other researchers have fou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differences in emergence speed of pea seedlings from cold soil (Torfas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Nonnecke, Can. J. Pl. Sci. 39:119-124, 1959). Our objectives were to fi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rapid test to use in screening lines for low-temperature germination ability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o determine if selected lines differed genetically for this trai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ur cultivars were used: 'Alaska' and 'Alsweet', both early-seas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, and 'New Season' and 'New Line Early Perfection' (NLEP), bot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d-season cultivars. In the first tests, only these four cultivars we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. In a later test, two families (consisting of two parents, their Fi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iprocal F1, and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were tested. The two families tested were Alask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New Season and NLEP x Alsweet. All seeds used for the cold tests we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d in the field along one wire trellis in the same growing season. Petri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tes (100 x 15 mm) were filled halfway with sterile silica sand, moistu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dded, and 15 seeds were placed in the sand. The plates were check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ry 12 hours for sprouted seeds. The average number of days for germin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each plate of 15 seeds was calculated and the data were analyzed as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tely randomized experimental design. Two replications were employ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irst tests and six in the tests involving parents, F1's, and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ree conclusions can be drawn from the data in Table 1. First, the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differences among cultivars for low-temperature germination ability. Second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ifferences among cultivars become greater as the temperature is dropp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20 to 8°C. This is indicated by the greater ranges (number of days betw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test and slowest germinating cultivars) at the lower temperatures. Third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is no correlation between low-temperature germination ability and maturity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fastest and slowest germinators at 8°C are both mid-season cultivars.</w:t>
      </w:r>
    </w:p>
    <w:p>
      <w:pPr>
        <w:pStyle w:val="Normal"/>
        <w:bidi w:val="0"/>
        <w:spacing w:before="101" w:after="0"/>
        <w:ind w:left="1709" w:right="1622" w:hanging="0"/>
        <w:jc w:val="left"/>
        <w:rPr/>
      </w:pPr>
      <w:r>
        <w:rPr/>
        <w:drawing>
          <wp:inline distT="0" distB="0" distL="0" distR="0">
            <wp:extent cx="411162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08" w:right="1937" w:gutter="0" w:header="0" w:top="124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84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785870</wp:posOffset>
                </wp:positionH>
                <wp:positionV relativeFrom="paragraph">
                  <wp:posOffset>12065</wp:posOffset>
                </wp:positionV>
                <wp:extent cx="1710055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1.5pt;mso-wrap-distance-left:1.9pt;mso-wrap-distance-right:1.9pt;mso-wrap-distance-top:0pt;mso-wrap-distance-bottom:0pt;margin-top:0.95pt;mso-position-vertical-relative:text;margin-left:-29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08" w:right="1937" w:gutter="0" w:header="0" w:top="124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87" w:after="0"/>
        <w:ind w:left="869" w:right="638" w:hanging="0"/>
        <w:jc w:val="left"/>
        <w:rPr/>
      </w:pPr>
      <w:r>
        <w:rPr/>
        <w:drawing>
          <wp:inline distT="0" distB="0" distL="0" distR="0">
            <wp:extent cx="5095875" cy="590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2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stribution of seeds for low-temperature seed germination ability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 in the two families tested, so only the Alaska x New Season cross 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ed (Fig. 1). There is a strong maternal effect for this trait sinc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 tends to be similar to the female parent in mean and range of the distri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ion. The distribution of the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j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kewed toward the fast-germina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 indicating dominance for low-temperature seed germination ability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w-temperature germination tests run at 8°C or below should be usefu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creening lines of peas for use in a breeding program to improve co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lerance. Maternal effects may complicate the procedure, but the test Is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pid and genetic variability for the trait exists.</w:t>
      </w:r>
    </w:p>
    <w:sectPr>
      <w:type w:val="continuous"/>
      <w:pgSz w:w="11906" w:h="16838"/>
      <w:pgMar w:left="7308" w:right="1937" w:gutter="0" w:header="0" w:top="124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i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