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40" w:before="48" w:after="0"/>
        <w:ind w:left="0" w:right="0" w:hanging="0"/>
        <w:jc w:val="left"/>
        <w:rPr>
          <w:sz w:val="20"/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DOSAGE EFFECTS AT 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LOCUS ON THE PROPERTIES OF THE STARCH FRACTIONS </w:t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yer, C. D., P. A. Damewood, and G. L. Matter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utgers University, New Brunswick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N.J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, US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evious work in maize has shown that starch from endosperms homozygou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ylo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-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xtend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 have an altered arnylopectin in addition to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reased amylose (Boyer and Preiss, Biochem. &amp; Biophys. Res. Communication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0:169. 1978, and references therein). The starch from cotyledons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as homozygous f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ugos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(r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lso contain increased amylose (Hilber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McMasters, J. Biol. Chem. 162:229, 1946). In view of the simila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ffects of ae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on the amylose contents of the starch, similar effect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ght also be expected in the arnylopectin fractions of the starch. There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e, the properties of the starch fractions of mature cotyledons with 0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, and 2 doses of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llele have been reinvestigated. Starch granule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isolated as previously described for maize starch granules (Boyer e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., Cereal Chem. 83:327, 1976). Fractionation of dispersed starch wa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omplished by gel filtration and butanol complexing followed by gel filtra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. Two dosage series were investigated: commercial varieties 'Alaska'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'Progress #9' (and crosses) and experimental lines provided by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 A. Marx. No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iprocal differences were observed so only the propertie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a single heterozygote sample will be reported. In addition, no signifi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t differences in the two dosage series were observed so only one will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reported at this time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roperties of the starches and starch fractions from a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dosag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ries are shown in Table 1. Although increasing dosage of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llel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reased amylose content of the starch when measured by two methods, Blu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lue (iodine absorbance at 615nm) or fraction into size classes, the pro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ties of the amylose fraction appeared unaffected by genotype. Equally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ortant, however, is the decrease in the arnylopectin content with increas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dose. In addition, the increasing absorbance maxima and 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66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/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540</w:t>
      </w:r>
      <w:r>
        <w:rPr>
          <w:rStyle w:val="FontStyle12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tio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iodine spectra of these fractions with r dosage suggest an increasing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arity of the molecules. It is important to note that these method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lly separate the arnylopectin fron the low molecular weight amylose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refore, the arnylopectin fractions of the starches examined are qualita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vely different.</w:t>
      </w:r>
    </w:p>
    <w:p>
      <w:pPr>
        <w:sectPr>
          <w:headerReference w:type="default" r:id="rId2"/>
          <w:type w:val="nextPage"/>
          <w:pgSz w:w="11906" w:h="16838"/>
          <w:pgMar w:left="1311" w:right="1311" w:gutter="0" w:header="720" w:top="3939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970905" cy="187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2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y model of molecular action of the gene product of the r locus mus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so account for the above observed qualitative changes in the arnylopecti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action of the starch. Although it is clear that soluble phosphorylas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ctivities are different in R/R and r/r seeds (Williams, PN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:36)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 i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ss clear how this difference can account for the observed differences i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amylopectins. We are presently examining the effects of the R locu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other starch metabolizing enzymes, namely starch synthase and branching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zyme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4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vertAlign w:val="superscript"/>
          <w:lang w:val="en-US" w:eastAsia="en-US"/>
        </w:rPr>
        <w:t>1/</w:t>
      </w:r>
    </w:p>
    <w:p>
      <w:pPr>
        <w:pStyle w:val="Normal"/>
        <w:widowControl/>
        <w:bidi w:val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/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his work was performed under New Jerse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vertAlign w:val="superscript"/>
          <w:lang w:val="en-US" w:eastAsia="en-US"/>
        </w:rPr>
        <w:t>: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jec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2442.</w:t>
      </w:r>
    </w:p>
    <w:sectPr>
      <w:headerReference w:type="default" r:id="rId4"/>
      <w:type w:val="nextPage"/>
      <w:pgSz w:w="11906" w:h="16838"/>
      <w:pgMar w:left="1251" w:right="1251" w:gutter="0" w:header="720" w:top="217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5" w:after="0"/>
      <w:ind w:left="0" w:right="0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9534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60" w:right="-60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2 1980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2235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Franklin Gothic Demi" w:hAnsi="Franklin Gothic Demi"/>
      <w:smallCaps/>
      <w:spacing w:val="30"/>
      <w:sz w:val="16"/>
    </w:rPr>
  </w:style>
  <w:style w:type="character" w:styleId="FontStyle13">
    <w:name w:val="Font Style13"/>
    <w:basedOn w:val="DefaultParagraphFont"/>
    <w:qFormat/>
    <w:rPr>
      <w:rFonts w:ascii="Courier New" w:hAnsi="Courier New"/>
      <w:i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