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PROTEIN CONTENT IN PEA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I. HERITABILITY OF PROTEIN CONTENT IN RANGER X STRAL AND PALOMA X STRAL CROSS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K., Z. Kaczmarek, Plant Experiment Station, Wiatrowo, Polan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M. Surma Institute of Plant Genetics, 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 the basis of breeding data obtained in the past, three varieties we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osen for studies, viz. 'Rang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'Stral' and 'Paloma'. The breeding data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some strains with a higher protein content (WTD 4011 and WTD 4015)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iginating from crosses where one of the parents was the variety Ranger o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l. Paloma lias a low protein content, but is among the highest yielding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in Poland. Crosses were made between varieties Ranger x StrSl an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oma x Stral. The F1, F2,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C1, BC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,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arents were tested in each cross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content was analyzed in single seeds by the Kjehldal method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assess the degree of genetic control over the protein content i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, heritability coefficients were estimated in a narrow and a broad sense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eritability coefficient estimate in the broad sense was calculated by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commonly used formula, i.e. by estimating the variance 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2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a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parents. The value of this coefficient for the cross Ranger x Stra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9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8% and that for Paloma x Stral 78.0%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 the point of view of breeding it is far more interesting to know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heritability coefficient estimate in the narrow sense, expressed by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ve to phenotypic variance ratio (Mather and Jinks, 1971). It is possibl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estimate this coefficient when gene action in a given cross is additive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ce (Kaczmarek, Surma, and Swiecicki, in press). The adequacy of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ve-dominance model of gene action was tested using the significanc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differences between the observed and expected means for the analyzed genera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(Chi square statistics). The results are presented in Table 1.</w:t>
      </w:r>
    </w:p>
    <w:p>
      <w:pPr>
        <w:pStyle w:val="Normal"/>
        <w:bidi w:val="0"/>
        <w:spacing w:before="158" w:after="0"/>
        <w:ind w:left="0" w:right="859" w:hanging="0"/>
        <w:jc w:val="left"/>
        <w:rPr/>
      </w:pPr>
      <w:r>
        <w:rPr/>
        <w:drawing>
          <wp:inline distT="0" distB="0" distL="0" distR="0">
            <wp:extent cx="5778500" cy="320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72" w:right="972" w:gutter="0" w:header="720" w:top="231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00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596640</wp:posOffset>
                </wp:positionH>
                <wp:positionV relativeFrom="paragraph">
                  <wp:posOffset>635</wp:posOffset>
                </wp:positionV>
                <wp:extent cx="17037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1.55pt;mso-wrap-distance-left:1.9pt;mso-wrap-distance-right:1.9pt;mso-wrap-distance-top:0pt;mso-wrap-distance-bottom:0pt;margin-top:0pt;mso-position-vertical-relative:text;margin-left:-28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2" w:right="972" w:gutter="0" w:header="720" w:top="2316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in both crosses the calculated Chi square values were lower tha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itical values of Chi squareg 05 there is no foundation to reject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pothesis of the additive-dominance model of gene actio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2 presents estimates of additive ([d]) and dominant ([fi]) ge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ion and of the mean (m), including standard errors as well as the herit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ility coefficients in the narrow sense (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). The effects of additi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action are similar in the two crosses. Marker differences, however,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ed for the effects of dominance.</w:t>
      </w:r>
    </w:p>
    <w:p>
      <w:pPr>
        <w:pStyle w:val="Normal"/>
        <w:bidi w:val="0"/>
        <w:spacing w:before="413" w:after="0"/>
        <w:ind w:left="0" w:right="451" w:hanging="0"/>
        <w:jc w:val="left"/>
        <w:rPr/>
      </w:pPr>
      <w:r>
        <w:rPr/>
        <w:drawing>
          <wp:inline distT="0" distB="0" distL="0" distR="0">
            <wp:extent cx="584263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ough dominance was well indicated in the lower protein content in bot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, the cross Ranger x Stral, i.e. between high and medium prote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, showed a much greater effect of dominance than the cross Paloma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Stral. This is reflected in the narrow sense heritability coefficie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suggest that in breeding for high protein content the desir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may be better and easier to obtain when varieties with medium protein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are crossed.</w:t>
      </w:r>
    </w:p>
    <w:sectPr>
      <w:type w:val="continuous"/>
      <w:pgSz w:w="11906" w:h="16838"/>
      <w:pgMar w:left="972" w:right="972" w:gutter="0" w:header="720" w:top="231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223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ONL Volume 12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ONL Volume 12 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mbria" w:hAnsi="Cambria"/>
      <w:smallCap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