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-3791585</wp:posOffset>
                </wp:positionH>
                <wp:positionV relativeFrom="paragraph">
                  <wp:posOffset>635</wp:posOffset>
                </wp:positionV>
                <wp:extent cx="99695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11.5pt;mso-wrap-distance-left:1.9pt;mso-wrap-distance-right:1.9pt;mso-wrap-distance-top:0pt;mso-wrap-distance-bottom:0.95pt;margin-top:0pt;mso-position-vertical-relative:text;margin-left:-298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4">
                <wp:simplePos x="0" y="0"/>
                <wp:positionH relativeFrom="column">
                  <wp:posOffset>-2450465</wp:posOffset>
                </wp:positionH>
                <wp:positionV relativeFrom="paragraph">
                  <wp:posOffset>6350</wp:posOffset>
                </wp:positionV>
                <wp:extent cx="31432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55pt;mso-wrap-distance-left:1.9pt;mso-wrap-distance-right:1.9pt;mso-wrap-distance-top:0pt;mso-wrap-distance-bottom:0.5pt;margin-top:0.5pt;mso-position-vertical-relative:text;margin-left:-192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2065</wp:posOffset>
                </wp:positionV>
                <wp:extent cx="14287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5pt;mso-wrap-distance-left:1.9pt;mso-wrap-distance-right:1.9pt;mso-wrap-distance-top:0pt;mso-wrap-distance-bottom:0pt;margin-top:0.95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51" w:right="2730" w:gutter="0" w:header="0" w:top="128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OF PROTEIN CONTENT IN PEA</w:t>
      </w:r>
    </w:p>
    <w:p>
      <w:pPr>
        <w:pStyle w:val="Style14"/>
        <w:bidi w:val="0"/>
        <w:spacing w:before="110" w:after="226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 INHERITANCE OF PROTEIN CONTENT ON THE BASIS OF DIALLELIC CROSSES</w:t>
      </w:r>
    </w:p>
    <w:p>
      <w:pPr>
        <w:sectPr>
          <w:type w:val="continuous"/>
          <w:pgSz w:w="11906" w:h="16838"/>
          <w:pgMar w:left="7251" w:right="2730" w:gutter="0" w:header="0" w:top="12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W.K.</w:t>
      </w:r>
      <w:r>
        <mc:AlternateContent>
          <mc:Choice Requires="wps">
            <w:drawing>
              <wp:anchor behindDoc="0" distT="0" distB="149225" distL="24130" distR="24130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18415</wp:posOffset>
                </wp:positionV>
                <wp:extent cx="1082040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Z. Kaczmarek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1.5pt;mso-wrap-distance-left:1.9pt;mso-wrap-distance-right:1.9pt;mso-wrap-distance-top:0pt;mso-wrap-distance-bottom:11.75pt;margin-top:1.4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Z. Kaczmarek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M. Surm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Experiment Station, Wiatrowo, Polan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Plant Genetics, Poznan, Poland</w:t>
      </w:r>
    </w:p>
    <w:p>
      <w:pPr>
        <w:sectPr>
          <w:type w:val="continuous"/>
          <w:pgSz w:w="11906" w:h="16838"/>
          <w:pgMar w:left="7251" w:right="2730" w:gutter="0" w:header="0" w:top="1284" w:footer="0" w:bottom="1440"/>
          <w:cols w:num="2" w:equalWidth="false" w:sep="false">
            <w:col w:w="65059" w:space="2130"/>
            <w:col w:w="27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ish agriculture is faced with a demand for developing high prote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varieties to serve as dry fodder components. Therefore, studies hav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undertaken to find out the mechanism of inheritance of protein conte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some selected pea varieti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part of the study was designed to determine estimates of genera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pecific combining ability and of major genetic Parameters for a select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t of pea lines. Two high yielding varieties ('Stral' and 'Flavanda')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wo lines from Wiatrowo (WTD 4011 and WTD 4015) were used for cross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diallel analyses. The latter contain approximately 30% crude protein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re prospective for genetic and breeding experiments. The aforemention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 and lines were crossed in a 4x4 daillel arrangement. A field experi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 was set up comprising the 4 parents and 12 hybrids in five randomize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te blocks. Statistical analysis was made according to Hayman (1954)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iffing (1956), and Dobek et al. (1977, 1978)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able 1 presents the mean protein content in seeds of the parents an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2. Statistical analysis indicated significant differences for the gener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specific combining ability. The effects of reciprocal crossing wer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ignificant. The diallel analysis indicated adequacy of the additive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minance model of gene action for the analyzed set of genotypes. It allow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an appraisal of Mather's genetic parameters. They are relatively equal:</w:t>
      </w:r>
    </w:p>
    <w:p>
      <w:pPr>
        <w:pStyle w:val="Style14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=14.85+0.74; F=6.0411.91; H1=5.20±2.15; H2=4.47±1.99; 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=7.00±1.35.</w:t>
      </w:r>
    </w:p>
    <w:p>
      <w:pPr>
        <w:pStyle w:val="Style14"/>
        <w:bidi w:val="0"/>
        <w:spacing w:before="12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values of these parameters indicate the significance of the effect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dditive gene action and dominance effects, but there was dominance 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crosses towards lower protein content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egree of dominance equals 0.59. Calculated broad and narrow sens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itability coefficients were 92.7% and 75.1%, respectively.</w:t>
      </w:r>
    </w:p>
    <w:p>
      <w:pPr>
        <w:pStyle w:val="Normal"/>
        <w:bidi w:val="0"/>
        <w:spacing w:before="154" w:after="0"/>
        <w:ind w:left="0" w:right="0" w:hanging="0"/>
        <w:jc w:val="left"/>
        <w:rPr/>
      </w:pPr>
      <w:r>
        <w:rPr/>
        <w:drawing>
          <wp:inline distT="0" distB="0" distL="0" distR="0">
            <wp:extent cx="6001385" cy="156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51" w:right="2730" w:gutter="0" w:header="0" w:top="128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