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QUANTITATIVE AND QUALITATIVE VARIATION OP PROTEIN IN PEA SEEDS</w:t>
      </w:r>
    </w:p>
    <w:p>
      <w:pPr>
        <w:pStyle w:val="Style14"/>
        <w:bidi w:val="0"/>
        <w:spacing w:before="19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iecicki, W., Sr. Plant Experiment Station, Wiatrowo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 collection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sp. comprising approximately 1,500 lines classifi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ording to Lehmann (1954) is gathered in the Gene Bank at Wiatrowo (see pg. 78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1976, following a check analysis for crude protein content in seeds, 123</w:t>
      </w:r>
    </w:p>
    <w:p>
      <w:pPr>
        <w:pStyle w:val="Style21"/>
        <w:bidi w:val="0"/>
        <w:spacing w:before="216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 were taken for detailed examination. These were selected from majo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xa, three each. In the period 1975-1977, one each of 27 forms were selected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rom representative seed batches, 10 samples were taken of each lin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analyzed for protein content (Kjelfos Nitrogen Analyzer). Statistical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lculations were made on MC ODRA computer employing a so-called STOP program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determine various characteristics of variation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1976 and 1977 amino acids in seeds of 50 forms were analyzed (Beckman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lyzer)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tein content (%) in seeds differed markedly. It was highest i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. sativ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conv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pecio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decreasing in conv. sativum, medullosacharatum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in primitive species. The richest source of high protein lines wa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onv. medullosacharat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27.8-32.7%). All common and high yielding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arieties of field pea belonging to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on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var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piscopi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rati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ere characterized by a low protein content (21.1-23.2%). In the group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colored peas (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onv. specio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, there were varieties with a very low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 content as well as botanical varieties with a high protein conten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e.g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violaceo-punctatum, urge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zeylanic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pulations and varieties responded markedly to changing environmenta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ditions within years. The colored peas showed the lowest fluctua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protein within years. Variation of protein content in the analyzed line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nged from 0.25-5.30% within years. The degree of uniformity of the test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 also varied appreciably. The best, uniformity was manifested by popula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on No. 16 of P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byssinic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by the garden pea 'Old Perfection', and b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odder pea 'Romac'. Evaluation of all variation components show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ies 'Super Sweet' and Old Perfection and fodder peas 'Poneka' an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Kosieczynska' should receive preference in crossing program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mean amino acid content in 1967 and 1977 varied as follows: lysin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 6.64-8.05; methionine - 0.79-1.31; cystine - 0.81-1.34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ultivated forms had a somewhat higher level of amino acids in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protein than primitive forms. However, no negative correlation wa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served between the composition of amino acids and the seed yield. A numb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white flowering pea varieties ('Jupi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'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avanda' , 'Rondo', 'Kaliski'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'Waitor'), characteristic of very high seed yields, had a very favorable</w:t>
      </w:r>
    </w:p>
    <w:p>
      <w:pPr>
        <w:pStyle w:val="Style21"/>
        <w:bidi w:val="0"/>
        <w:spacing w:before="5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osition of amino acids in protein.</w:t>
      </w:r>
    </w:p>
    <w:sectPr>
      <w:headerReference w:type="default" r:id="rId2"/>
      <w:type w:val="nextPage"/>
      <w:pgSz w:w="11906" w:h="16838"/>
      <w:pgMar w:left="1174" w:right="1174" w:gutter="0" w:header="720" w:top="226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 PNL Volume 12 19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