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IMPORTANCE OF MYCORRHIZAL INFECTION FOR THE GROWTH AND DEVELOPM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F THE PEA PLAN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noad, B. John Innes Institute, Norwich, United Kingdo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e autumn of 1978 an area of land on the John Innes Farm was trea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a nematicide, Telone, and a sterilant, Basamid, in order to kill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richodor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nematode and the weeds which were maintaining Pea Early Browni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rus (PEBV) and thus inhibiting the planned development of a dried pea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eding program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was realized that these treatments would be likely to disturb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croflora and fauna of the soil and so, before drilling any pea seed,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il was tested for the presence of effective strain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s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sts proved positive and drilling went ahead as planned in April, 1979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sulting plants exhibiting an encouraging vigor. Examination of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oot systems of young plants showed that infection 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hizobi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had take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ce and that the nodules which had developed were effective. However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the time flowering began, the plants showed signs of wilting and becam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le green. Growth slowed and the production of flowering nodes w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duced. The root systems proved to be very atypical at this stage in be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ir-like, shallow, with very few main penetrating "tap roots", and almos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oid of nodule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rs. Mosse and (layman of Rothamsted Experimental Station agreed t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amine the root systems of these pea plants for mycorrhizal infection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ickly confirmed that there was none. In contrast, pea plants grow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 unsterilized land nearby were heavily infected. The absence of a mycorr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zal relationship with a plant is likely to result in a deficiency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osphates since the fungal hyphae are particularly efficient in the uptak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hosphates and, in effect, increase the size of the plant root system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deficiency was confirmed when the amount of phosphorous in dry matte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shown, by the Agricultural Development and Advisory Service in Cambridge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be 0.21% in plants from normal soil and 0.09% in plants from steriliz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il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t was important to confirm the relationship between soil treatment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ycorrhizal infection, and pea plant growth and so, in collaboration with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rs. Mosse and Dayman, a small trial was initiated in August, 1979. Pe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sown on sterilized soil in microplots some of which had added nitrogen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had added phosphate, some were inoculated with mycorrhiza, and so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left as controls. With the advance of autumn it was impossible to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ow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through to maturity and they were therefore harvested a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r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ing stage which was nine weeks after sowing. Examinati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roots showed that only plants from plots inoculated with mycorrhiza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d been infected, the remainder being devoid of any fungal relationship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bviou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c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growth according to treatment were to be see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arized as a series of dry-weight values in Table 1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46" w:right="1246" w:gutter="0" w:header="720" w:top="2140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1486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addition of phosphate to the sterilized soil, which already contained</w:t>
      </w:r>
      <w:r>
        <mc:AlternateContent>
          <mc:Choice Requires="wps">
            <w:drawing>
              <wp:anchor behindDoc="0" distT="0" distB="133985" distL="24130" distR="2413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5571490" cy="46037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able 1. Mean dry weights in gms and their standard errors based on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5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samples of ten pea plants from eight treatment plots sown on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464" w:leader="underscor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ru-RU"/>
                              </w:rPr>
                              <w:t>sterilized soil in mid-August and harvested nine weeks la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36.25pt;mso-wrap-distance-left:1.9pt;mso-wrap-distance-right:1.9pt;mso-wrap-distance-top:0pt;mso-wrap-distance-bottom:10.55pt;margin-top:0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Table 1. Mean dry weights in gms and their standard errors based on</w:t>
                      </w:r>
                    </w:p>
                    <w:p>
                      <w:pPr>
                        <w:pStyle w:val="Style21"/>
                        <w:bidi w:val="0"/>
                        <w:spacing w:before="5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samples of ten pea plants from eight treatment plots sown on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464" w:leader="underscore"/>
                        </w:tabs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ru-RU"/>
                        </w:rPr>
                        <w:t>sterilized soil in mid-August and harvested nine weeks late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3985" distL="24130" distR="24130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438785</wp:posOffset>
                </wp:positionV>
                <wp:extent cx="5739765" cy="145669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62"/>
                              <w:gridCol w:w="2298"/>
                              <w:gridCol w:w="2395"/>
                              <w:gridCol w:w="2582"/>
                            </w:tblGrid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0 kg P/ha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75 kg P/h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 kg P/ha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5 kg P/ha + mixedmycorrh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60 + 0.23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70 ± 0.26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9 ± 0.09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65 * 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Control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00 units N/ha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mixed mycorrhiza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1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Yellow vesicularmycorrh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0.99 i 0.07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1.02 i 0.10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42 * 0.26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1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2.20 - 0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95pt;height:114.7pt;mso-wrap-distance-left:1.9pt;mso-wrap-distance-right:1.9pt;mso-wrap-distance-top:0pt;mso-wrap-distance-bottom:10.55pt;margin-top:34.55pt;mso-position-vertical-relative:text;margin-left:-2.15pt;mso-position-horizontal-relative:text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62"/>
                        <w:gridCol w:w="2298"/>
                        <w:gridCol w:w="2395"/>
                        <w:gridCol w:w="2582"/>
                      </w:tblGrid>
                      <w:tr>
                        <w:trPr/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0 kg P/ha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75 kg P/ha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 kg P/ha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5 kg P/ha + mixedmycorrh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60 + 0.23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70 ± 0.26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99 ± 0.09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65 * 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Control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00 units N/ha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mixed mycorrhiza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1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Yellow vesicularmycorrh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2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0.99 i 0.07</w:t>
                            </w:r>
                          </w:p>
                        </w:tc>
                        <w:tc>
                          <w:tcPr>
                            <w:tcW w:w="2298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.02 i 0.10</w:t>
                            </w:r>
                          </w:p>
                        </w:tc>
                        <w:tc>
                          <w:tcPr>
                            <w:tcW w:w="2395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42 * 0.26</w:t>
                            </w:r>
                          </w:p>
                        </w:tc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2.20 - 0.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0-40 mg/liter, did lead to improvement in plant growth but none of the treat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nts was as effective as inoculation with mycorrhiza. Even in the absenc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additional phosphate the mycorrhizal relationship led to the developm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larger plants. The addition of nitrogen was not beneficial to plant devel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men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il sterilization therefore did not solve the problem of using virus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ected land in a breeding program since the resulting plants were atypical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ither was the phosphate deficiency overcome by adding extra phosphate sinc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lants did not take it up. An alternative approach is now being appli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relies upon the continuous use of herbicides for two seasons to kill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hosts of PEBV but hopefully leaving sufficient of the mycorrhizal popula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unharmed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il sterilization has, however, demonstrated the importance of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ree-way symbiotic relationship between the bacteria, the fungi, and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 plants and is likely to lead to a series of more detailed studies which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well as being of academic interest and value, could also be of importanc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agronomy of the crop. It is a relationship which seems to have bee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mewhat neglected i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one about which readers of this Newsletter</w:t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uld be reminded.</w:t>
      </w:r>
    </w:p>
    <w:sectPr>
      <w:type w:val="continuous"/>
      <w:pgSz w:w="11906" w:h="16838"/>
      <w:pgMar w:left="1246" w:right="1246" w:gutter="0" w:header="720" w:top="214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4" w:after="0"/>
      <w:ind w:left="17" w:right="-27" w:hanging="0"/>
      <w:jc w:val="righ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 PNL Volume 12 19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