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DUCTION OF CHROMOSOME DUPLICATIONS IN PEA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ccardo, F. and N. La Gioia Center of Nuclear Studies, Rome, Ita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L. M. Monti University of Naples, Portici, 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re is general agreement among geneticists that chromosome duplica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may provide an important source of new genetic material. For th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son, the production of duplications is considered as a plant breed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chnique. Hagberg (Hereditas 48:243-246, 1962) used translocation lin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induce duplications in barley. In our experiments we obtained pea lin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duplicated chromosome segments by using lines with dicentric chrom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s 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pollen irradiation of the fodder pea 'Parvus', some variegat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s were obtained in M1 which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d different phenotype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after cytological characterization of the variegated mutants was th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normal segregation explained on the basis of the behavior of some unstab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 which were present in this material. Variegated phenotype 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ized by leaves with irregular margins and with small light-gre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ts and variable thickness of the veins; lighter areas are due to lack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isade tissue and of chloroplast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ytological analysis of such variegated mutants has shown a mixochimeric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ucture due to the presence of dicentric chromosomes which can go throug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breakage-fusion-bridge" cycles. Dicentric chromosomes found in pea muta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demonstrated to be persistent and transmissible also through ma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metes. At meiosis the dicentric chromosomes gave rise to associatio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ir homologues. From the disjunction of such associations norm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metes, aneuploid gametes, or gamates with dicentrics can be formed; b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akage of dicentric chromosomes in anaphase I and II deleted or duplic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 can also be produc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 the basis of such findings and considerations, the progenies de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ding from four M^ variegated mutants (2n=12+l dic.+l telo.) isola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X-irradiation of pollen of the canning variety 'Sprinter', we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ined with particular care. Three different phenotypes were found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rresponding to three different genomes: normal phenotype with 14 chromo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s, variegated phenotype with dicentric chromosomes, and abnormal typ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were found to be aneuploids (partial trisomies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rogenies of the normal plants were carried into succeeding genera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, with the same selection procedure as the mutant plants. In M6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lines descending from such material showed good yield and better process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lity than the mother line. Two longer chromosomes were found at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totic metaphase in both lines. No translocations were found in the meioti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of F1 plants obtained after crossing the two lines with the moth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ty. The pollen and the pod fertility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normal (Table 1)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 it was concluded that the longer chromosomes had some duplicated segment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wo lines with chromosome duplication will be analyzed for differ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ameters, mainly disease resistance and chemical characters of the seed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order to check any possible effect of these chromosome rearrangeme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Sprinter background and also, by crossing, in other genetic background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23" w:right="1123" w:gutter="0" w:header="720" w:top="223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703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791585</wp:posOffset>
                </wp:positionH>
                <wp:positionV relativeFrom="paragraph">
                  <wp:posOffset>6350</wp:posOffset>
                </wp:positionV>
                <wp:extent cx="170688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5pt;mso-wrap-distance-left:1.9pt;mso-wrap-distance-right:1.9pt;mso-wrap-distance-top:0pt;mso-wrap-distance-bottom:0pt;margin-top:0.5pt;mso-position-vertical-relative:text;margin-left:-2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3" w:gutter="0" w:header="720" w:top="223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54" w:after="0"/>
        <w:ind w:left="1003" w:right="0" w:hanging="0"/>
        <w:jc w:val="left"/>
        <w:rPr/>
      </w:pPr>
      <w:r>
        <w:rPr/>
        <w:drawing>
          <wp:inline distT="0" distB="0" distL="0" distR="0">
            <wp:extent cx="6065520" cy="311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82" w:after="0"/>
        <w:ind w:left="0" w:right="0" w:hanging="0"/>
        <w:jc w:val="left"/>
        <w:rPr/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C</w:t>
      </w:r>
    </w:p>
    <w:sectPr>
      <w:type w:val="continuous"/>
      <w:pgSz w:w="11906" w:h="16838"/>
      <w:pgMar w:left="1123" w:right="1123" w:gutter="0" w:header="720" w:top="223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