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Volume 12 1980 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HOOT TIP ABORTION IN PEA SEEDLINGS (PI 356980) AS AFFECTED BY GERMIN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EMPERATUR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zzolillo, C. University of Ottawa, Canad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eed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 sati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ecotyp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ven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L. (PI 356980) normally germ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ate to produce monopodial seedlings having a dominant apical meristem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ondary branches may develop when the young plant has produced sever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es, but usually do not, at least not under greenhouse conditions. So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s are atypical, however, in that the stem tip dies at an early stag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development, usually before the third internode is fully elongated, an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 or more branches then arise from the cotyledon axes, or from the ax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first or second cataphyll. It had been noted previously that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mbers of such branched seedlings seemed to vary with germination temper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ure. To test whether this was indeed the case and not simply a chanc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lection of disparate seed lots,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2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ions of each of six cross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de by G. A. Marx (PNL 11:25-26, 1979) were divided into two parts, o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germinate at a low temperature of 10°C or 13°C, the other at the high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mperature of 20°C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s were soaked for 24 hours after surface sterilization with sodiu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ypochlorite, scarified if not swollen by that time, and plac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thi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yer of moist vermiculite in a 9 cm Petri plate. Germination, includ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oaking period, proceeded under a 16-hr photoperiod provided by fluor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scent lamps. Seedlings were removed from the Petri plates as the epicotyl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merged and planted into vermiculite, 5 per 4 in pot, for continued growth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same environment. The numbers of abnormal seedlings were coun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 when extension growth of the fifth internodes had been completed, b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time an unequivocal distinction between normal and abnormal coul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made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s Table 1 clearly shows, the tip death rat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0°C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t 13°C rang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0 to 9%, while at 20°C the range was from 10%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2% and thus invariab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. The difference in response to temperature was not the same amon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 the six familes and involvement of a genetic factor is suggested. Caus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premature death of the stem tip rema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discovered. The fac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only the primary apex is affected while the apical tip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condar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anches develop normally indicates that it results from abnormal differen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ation of the epicotyl during seed development.</w:t>
      </w:r>
    </w:p>
    <w:p>
      <w:pPr>
        <w:pStyle w:val="Normal"/>
        <w:bidi w:val="0"/>
        <w:spacing w:before="187" w:after="0"/>
        <w:ind w:left="2069" w:right="1982" w:hanging="0"/>
        <w:jc w:val="left"/>
        <w:rPr/>
      </w:pPr>
      <w:r>
        <w:rPr/>
        <w:drawing>
          <wp:inline distT="0" distB="0" distL="0" distR="0">
            <wp:extent cx="3444240" cy="233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15" w:right="1215" w:gutter="0" w:header="0" w:top="14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