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1</w:t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EARC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PORTS</w:t>
      </w:r>
      <w:r>
        <mc:AlternateContent>
          <mc:Choice Requires="wps">
            <w:drawing>
              <wp:anchor behindDoc="0" distT="0" distB="6350" distL="24130" distR="24130" simplePos="0" locked="0" layoutInCell="0" allowOverlap="1" relativeHeight="3">
                <wp:simplePos x="0" y="0"/>
                <wp:positionH relativeFrom="column">
                  <wp:posOffset>3764280</wp:posOffset>
                </wp:positionH>
                <wp:positionV relativeFrom="paragraph">
                  <wp:posOffset>635</wp:posOffset>
                </wp:positionV>
                <wp:extent cx="1038860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NL Volume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1.55pt;mso-wrap-distance-left:1.9pt;mso-wrap-distance-right:1.9pt;mso-wrap-distance-top:0pt;mso-wrap-distance-bottom:0.5pt;margin-top:0pt;mso-position-vertical-relative:text;margin-left:29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PNL Volume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5193665</wp:posOffset>
                </wp:positionH>
                <wp:positionV relativeFrom="paragraph">
                  <wp:posOffset>6350</wp:posOffset>
                </wp:positionV>
                <wp:extent cx="307975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1.5pt;mso-wrap-distance-left:1.9pt;mso-wrap-distance-right:1.9pt;mso-wrap-distance-top:0pt;mso-wrap-distance-bottom:0pt;margin-top:0.5pt;mso-position-vertical-relative:text;margin-left:408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19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0" w:right="8009" w:gutter="0" w:header="0" w:top="906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FURTHER DATA ON THE ASSORTMENT OF 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sn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LOCU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rfet, I.C, and C. Gillia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otany Department, University of Tasmania, Hobart, Australi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6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inkage tests covering most of the known linkage map failed to locat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sn gene (2). However, the tests did raise the possibility of linkag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tween sn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pl. Furthermore, the top end of group 7 was not covered i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survey. In addition, Bereznicki and Reid (1) reported evidence of a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ose linkage between sn and the unlocated gene, es. These leads have now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en checked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dditional data on the joint segregation of pl and sn have been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btained from a further 110 plants of Cross 175 (L58 x Marx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85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s of Cross 235 (L58 x L66). These new results are combined in Tabl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 with the previous data from (1). In addition, data on the join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egregation of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f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nd sn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 obtained from crosses 278 (L53 x L100), 295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L60 x L100) and 286 (Weibullsholm line 360 fl Sn wsp Es x L59 Fl sn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Wsp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s). In all, the results provide no statistical justification for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suming anything other than free recombination between sn and markers pl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fl but, on the other hand, the results do not entirely discount th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ssibility that sn is located at the lower extremity of chromosome 6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Cross 286 also provided data on the joint segregation of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wsp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, es and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 All three loci assorted independently in this cross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summary, after twenty years of study, the location of th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orticulturally important and academically interesting sn gene remain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known.</w:t>
      </w:r>
    </w:p>
    <w:p>
      <w:pPr>
        <w:pStyle w:val="Style14"/>
        <w:bidi w:val="0"/>
        <w:spacing w:before="16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 Bereznicki, W.C. and Reid, J.B. 1978. PNL 10:3-4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. Murfet, I.C. 1978. PNL 10:56.</w:t>
      </w:r>
    </w:p>
    <w:p>
      <w:pPr>
        <w:pStyle w:val="Normal"/>
        <w:bidi w:val="0"/>
        <w:spacing w:before="283" w:after="0"/>
        <w:ind w:left="0" w:right="0" w:hanging="0"/>
        <w:jc w:val="left"/>
        <w:rPr/>
      </w:pPr>
      <w:r>
        <w:rPr/>
        <w:drawing>
          <wp:inline distT="0" distB="0" distL="0" distR="0">
            <wp:extent cx="6111240" cy="2968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270" w:right="8009" w:gutter="0" w:header="0" w:top="906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Franklin Gothic Dem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character" w:styleId="FontStyle12">
    <w:name w:val="Font Style12"/>
    <w:basedOn w:val="DefaultParagraphFont"/>
    <w:qFormat/>
    <w:rPr>
      <w:rFonts w:ascii="Franklin Gothic Demi" w:hAnsi="Franklin Gothic Demi"/>
      <w:i/>
      <w:sz w:val="16"/>
    </w:rPr>
  </w:style>
  <w:style w:type="character" w:styleId="FontStyle13">
    <w:name w:val="Font Style13"/>
    <w:basedOn w:val="DefaultParagraphFont"/>
    <w:qFormat/>
    <w:rPr>
      <w:rFonts w:ascii="Courier New" w:hAnsi="Courier New"/>
      <w:spacing w:val="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