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RESEARCH REPORTS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fldChar w:fldCharType="begin"/>
      </w:r>
      <w:r>
        <w:rPr>
          <w:rStyle w:val="FontStyle11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instrText xml:space="preserve"> PAGE </w:instrText>
      </w:r>
      <w:r>
        <w:rPr>
          <w:rStyle w:val="FontStyle11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fldChar w:fldCharType="separate"/>
      </w:r>
      <w:r>
        <w:rPr>
          <w:rStyle w:val="FontStyle11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t>1</w:t>
      </w:r>
      <w:r>
        <w:rPr>
          <w:rStyle w:val="FontStyle11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fldChar w:fldCharType="end"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-3813175</wp:posOffset>
                </wp:positionH>
                <wp:positionV relativeFrom="paragraph">
                  <wp:posOffset>15240</wp:posOffset>
                </wp:positionV>
                <wp:extent cx="1718945" cy="146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PNL Volume 12 1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35pt;height:11.5pt;mso-wrap-distance-left:1.9pt;mso-wrap-distance-right:1.9pt;mso-wrap-distance-top:0pt;mso-wrap-distance-bottom:0pt;margin-top:1.2pt;mso-position-vertical-relative:text;margin-left:-300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1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PNL Volume 12 19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347" w:right="1765" w:gutter="0" w:header="0" w:top="976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78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MAP DISTANCE BETWEEN THE e AND wlo LOCI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urfet, I.C. Botany Department, University of Tasmania, Hobart, Australia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16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presence of locus e_ on chromosome 6 was first indicated by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inkage between e</w:t>
      </w:r>
      <w:r>
        <w:rPr>
          <w:rStyle w:val="FontStyle12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p (2). Subsequently, testcross data involving genes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, p and pl</w:t>
      </w:r>
      <w:r>
        <w:rPr>
          <w:rStyle w:val="FontStyle14"/>
          <w:i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vealed the gene order to be e-p-pl (4) The observed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rossover value of 28% between e</w:t>
      </w:r>
      <w:r>
        <w:rPr>
          <w:rStyle w:val="FontStyle12"/>
          <w:b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_</w:t>
      </w:r>
      <w:r>
        <w:rPr>
          <w:rStyle w:val="FontStyle12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p placed the e locus at the upper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extremity of chromosome 6 above the existing uppermost marker,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wl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. Th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joint segregation data in Table 1 indicate a distance of 26 units between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e and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wl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. The map of chromosome 6 as drawn by Blixt (1) is therefore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xtended by that amount. The data in Table 1 were obtained by crossing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ine 60 (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E Sn hr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Wl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) to segregates with the genotype lf e Sn hr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wl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in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en-US" w:eastAsia="en-US"/>
        </w:rPr>
        <w:t>3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of cross 256 (L31 x L58).</w:t>
      </w:r>
    </w:p>
    <w:p>
      <w:pPr>
        <w:pStyle w:val="Normal"/>
        <w:bidi w:val="0"/>
        <w:spacing w:before="389" w:after="0"/>
        <w:ind w:left="0" w:right="0" w:hanging="0"/>
        <w:jc w:val="left"/>
        <w:rPr/>
      </w:pPr>
      <w:r>
        <w:rPr/>
        <w:drawing>
          <wp:inline distT="0" distB="0" distL="0" distR="0">
            <wp:extent cx="5650865" cy="1316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67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lthough the position of the e locus is now established, the locus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tself has certain disadvantages as a marker. Firstly, the E/e segrega-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ion is only apparent with certain combinations of the major flowering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genes, e.g. it is obscured by the epistatic action of the genes Lf and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L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2,5). These higher alleles in the l_f series are in fact very common.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condly, the variable penetrance of Sn(with respect to flowering node)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eans that with certain polygenic backgrounds genotype lf e Sn hr can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lower at a low node and may therefore be confused with lf E- Sn hr (2).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irdly, a single dose of E is sometimes insufficient to overcome th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atening action of Sn and segregates of genotype lf Ee Sn hr may flower at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 high node and thus be confused with the penetrant lf e</w:t>
      </w:r>
      <w:r>
        <w:rPr>
          <w:rStyle w:val="FontStyle12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n hr plants (5).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he last two situations can often be resolved by growing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F3.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uch was th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ase in Cross 284 where, fortunately, the penetrance of Sn was very close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o one but about 25% of Ee heterozygotes escaped from the early class.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se escapes were readily identified in 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en-US" w:eastAsia="en-US"/>
        </w:rPr>
        <w:t>3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. Finally, as with the other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flowering genes, observation of an E/e </w:t>
      </w:r>
      <w:r>
        <w:rPr>
          <w:rStyle w:val="FontStyle12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gregation is facilitated by th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se of controlled environment conditions. However, special conditions ar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ot necessarily obligatory (3).</w:t>
      </w:r>
    </w:p>
    <w:p>
      <w:pPr>
        <w:pStyle w:val="Style14"/>
        <w:bidi w:val="0"/>
        <w:spacing w:before="16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. Blixt, S. 1972. Agri Hort. Genet. 30:46-47.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2. Murfet, I.C. 1971. Heredity 27:93-110.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3. Murfet, I.C. 1975. PNL 7:41-2.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4. Murfet, I.C. 1977. PNL 9:38.</w:t>
      </w:r>
    </w:p>
    <w:p>
      <w:pPr>
        <w:pStyle w:val="Style21"/>
        <w:bidi w:val="0"/>
        <w:spacing w:before="10" w:after="0"/>
        <w:ind w:left="0" w:right="0" w:hanging="0"/>
        <w:jc w:val="left"/>
        <w:rPr/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5. Murfet, I.C. 1978. PNL 10:48-52.</w:t>
      </w:r>
    </w:p>
    <w:sectPr>
      <w:type w:val="continuous"/>
      <w:pgSz w:w="11906" w:h="16838"/>
      <w:pgMar w:left="7347" w:right="1765" w:gutter="0" w:header="0" w:top="976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Franklin Gothic Demi">
    <w:charset w:val="01"/>
    <w:family w:val="roman"/>
    <w:pitch w:val="variable"/>
  </w:font>
  <w:font w:name="Trebuchet MS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sz w:val="20"/>
    </w:rPr>
  </w:style>
  <w:style w:type="character" w:styleId="FontStyle12">
    <w:name w:val="Font Style12"/>
    <w:basedOn w:val="DefaultParagraphFont"/>
    <w:qFormat/>
    <w:rPr>
      <w:rFonts w:ascii="Franklin Gothic Demi" w:hAnsi="Franklin Gothic Demi"/>
      <w:i/>
      <w:sz w:val="16"/>
    </w:rPr>
  </w:style>
  <w:style w:type="character" w:styleId="FontStyle13">
    <w:name w:val="Font Style13"/>
    <w:basedOn w:val="DefaultParagraphFont"/>
    <w:qFormat/>
    <w:rPr>
      <w:rFonts w:ascii="Trebuchet MS" w:hAnsi="Trebuchet MS"/>
      <w:spacing w:val="30"/>
      <w:sz w:val="14"/>
    </w:rPr>
  </w:style>
  <w:style w:type="character" w:styleId="FontStyle14">
    <w:name w:val="Font Style14"/>
    <w:basedOn w:val="DefaultParagraphFont"/>
    <w:qFormat/>
    <w:rPr>
      <w:rFonts w:ascii="Candara" w:hAnsi="Candara"/>
      <w:b/>
      <w:smallCaps/>
      <w:spacing w:val="3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