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CHARACTERIZATION OF TISSUE-SPECIFIC SEED PROTEINS IN PISUM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uller, H.P. Institute of Genetics, University of Bonn, West German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4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 realistic estimation of an expected increase in protein quantity and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quality of crop plants depends on an understanding of the genetic control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protein structures as well as of the regulatory processes during th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corporation of functional units involved in the synthesis, processing, and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position of seed proteins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A study for elucidating some of the problems indicated involves detailed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iochemical and physiochemical analysis and characterization of the protein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vailable in seeds. This implies that not only the total nitrogen content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seeds but also the enzymatically active proteins as well as the storage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teins have to be analyzed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or an assessment of the genetic component in the overall process,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uitable genotypes have to be available for analysis. One may either compar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ifferent varieties with one another or compare mutant lines derived from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ne variety (and therefore genetically closely related)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water soluble seed protein fraction of leguminous seeds contains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ny different proteins. The separation of this fraction into distinct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ubunits by means of gel-electrophoresis opens the possibility to characterize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ir polypeptide pattern. We have studied the subunit patterns of the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lbumin fraction extracted from mature seeds of different genotypes. In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ur investigations we concentrated on analysis of tissue-specific enzymes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restricted substrate specificity.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results obtained for the aminopeptidase and the malate dehydrogenase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xtracted from the cotyledons of different genotypes are illustrated in Fig. 1.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genotypes have the following characteristics: mutants 17 A and 488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re each homozygous for a reciprocal translocation; the seeds of No. 239(5)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arry a double trisomy in chromosomes 4 and 7; those of 239(11) have an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dditional copy of chromosome 7. These genotypes should help to gain insights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to position effects as well as gene-dosage effects.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With respect to the patterns of the aminopeptidase, an enzyme which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s closely involved in the mobilization of the seed reserve proteins during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rmination, and which also can be regarded as true "marker enzyme", we found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arked differences between the genotypes in the number of isozymes and in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staining intensity of comparable bands. Since all protein preparations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ere carried out under highly standardized conditions, the pattern can be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garded as representative for aminopeptidase. More drastic changes in th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sozyme pattern were found for malate dehydrogenase, which seems to be involved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 reactions concerning the enzymatic adaption. The electropherograms for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trisoinic lines in particular deviate strongly from the other genotypes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re are some common bands, but others are lacking or are additionally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etectable. The results show that considerable heterogeneity of aminopeptidase</w:t>
      </w:r>
    </w:p>
    <w:p>
      <w:pPr>
        <w:pStyle w:val="Style21"/>
        <w:bidi w:val="0"/>
        <w:spacing w:before="19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MDH-isozymes, as judged by variance in the polypeptide patterns, i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roduced by or associated with the genetic differences. There are som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indications of structural modifications of enzymes. Polymorphic forms of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nzymes seem to have adaptive significance. Furthermore, the knowledge of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presence of enzymatically active proteins found in seeds should constitute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 useful basis for studying the metabolic events during seed germination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88" w:right="1188" w:gutter="0" w:header="720" w:top="2301" w:footer="0" w:bottom="1440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 w:before="334" w:after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fldChar w:fldCharType="begin"/>
      </w:r>
      <w:r>
        <w:rPr>
          <w:rStyle w:val="FontStyle11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instrText xml:space="preserve"> PAGE </w:instrText>
      </w:r>
      <w:r>
        <w:rPr>
          <w:rStyle w:val="FontStyle11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separate"/>
      </w:r>
      <w:r>
        <w:rPr>
          <w:rStyle w:val="FontStyle11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t>2</w:t>
      </w:r>
      <w:r>
        <w:rPr>
          <w:rStyle w:val="FontStyle11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end"/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SEARCH REPORTS</w:t>
      </w:r>
      <w:r>
        <mc:AlternateContent>
          <mc:Choice Requires="wps">
            <w:drawing>
              <wp:anchor behindDoc="0" distT="0" distB="12065" distL="24130" distR="24130" simplePos="0" locked="0" layoutInCell="0" allowOverlap="1" relativeHeight="3">
                <wp:simplePos x="0" y="0"/>
                <wp:positionH relativeFrom="column">
                  <wp:posOffset>3791585</wp:posOffset>
                </wp:positionH>
                <wp:positionV relativeFrom="paragraph">
                  <wp:posOffset>30480</wp:posOffset>
                </wp:positionV>
                <wp:extent cx="1039495" cy="146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PNL Volume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5pt;height:11.55pt;mso-wrap-distance-left:1.9pt;mso-wrap-distance-right:1.9pt;mso-wrap-distance-top:0pt;mso-wrap-distance-bottom:0.95pt;margin-top:2.4pt;mso-position-vertical-relative:text;margin-left:298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PNL Volume 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5208905</wp:posOffset>
                </wp:positionH>
                <wp:positionV relativeFrom="paragraph">
                  <wp:posOffset>42545</wp:posOffset>
                </wp:positionV>
                <wp:extent cx="311150" cy="146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1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11.55pt;mso-wrap-distance-left:1.9pt;mso-wrap-distance-right:1.9pt;mso-wrap-distance-top:0pt;mso-wrap-distance-bottom:0pt;margin-top:3.35pt;mso-position-vertical-relative:text;margin-left:410.1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19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88" w:right="1188" w:gutter="0" w:header="720" w:top="2301" w:footer="0" w:bottom="144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before="2918" w:after="0"/>
        <w:ind w:left="0" w:right="0" w:hanging="0"/>
        <w:jc w:val="left"/>
        <w:rPr/>
      </w:pPr>
      <w:r>
        <w:rPr/>
        <w:drawing>
          <wp:inline distT="0" distB="0" distL="0" distR="0">
            <wp:extent cx="6287770" cy="4812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481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77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g. 1. Aminopeptidase and malate dehydrogenase banding patterns in seeds</w:t>
      </w:r>
    </w:p>
    <w:p>
      <w:pPr>
        <w:pStyle w:val="Style21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f different pea genotypes.</w:t>
      </w:r>
    </w:p>
    <w:sectPr>
      <w:type w:val="continuous"/>
      <w:pgSz w:w="11906" w:h="16838"/>
      <w:pgMar w:left="1188" w:right="1188" w:gutter="0" w:header="720" w:top="2301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PNL Volume 12 1980 RESEARCH REPORTS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1</w:t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