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parative agronomic and technological trials, performed in differ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alian districts, confirmed the improved nature of the two mutant line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inly for some qualities of the processed product, such as taste and color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ertification procedure has already been started to release the two lin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new varietie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parison of the results between the two treatments seems to indica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pollen treatment probably induces a higher rate of the so-called poi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tions than seed treatments. This is substantiated 1) by the lower ra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hlorophyll mutations, which are mainly attributed to chromosomal mutation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2) by the higher number of high yielding lines selected from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M5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higher rate of point mutations induced by pollen treatments in comparis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seed treatments is probably due to the sieve action of the haplontic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lection at the moment of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1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ygote formation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SOLATION OF THE STORAGE PROTEINS OF PEA SEE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ler, H. P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gume cotyledons accumulate during their development both albumi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globulins. The latter constitute a protein reserve deposition whic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ves the nutritional requirements of the developing embryo during germination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corporation of proteins into the cotyledon is governed by a genetical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ulated protein-synthesizing system, the mechanism of which is unknow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lobulins are proteins with particular physical properties exhibit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terogeneity with regard to their subunit composition. Since most of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 proteins are coded for by nuclear DNA of the embryo, the storag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s constitute an especially valuable system for analyzing the contro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chanism of the genome as well as the physiological influence of the seed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aring plant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understanding the controlling mechanism responsible for the synthes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pecific proteins in the cotyledons we first must have an idea of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 protein species found within the seeds. Then it is important 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olate, purify, and finally to biochemically characterize those protein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detail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ing SDS-gel-electrophoresis for analyzing the purified globulin frac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of pea seeds, one obtains a genotype-specific polypeptide pattern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alyzing seeds of mutants of the same variety presents considerabl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iculties witli regard to quantitative extraction of proteins. The:extrac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on methods commonly used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haseol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c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re not well suited fo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tractin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eed proteins. Therefore, it was necessary to develop a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action method especially adapted for pea seed proteins: the protein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first extracted at the isoelectric point (IEP) at low salt concentr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acid extraction), then under alkaline conditions. This procedure allow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0% recovery. Sucrose gradient analysis of the two extracts resulted 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dilution profiles as demonstrated in Fig. 1.</w:t>
      </w:r>
    </w:p>
    <w:p>
      <w:pPr>
        <w:pStyle w:val="Style21"/>
        <w:bidi w:val="0"/>
        <w:spacing w:before="10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176530" distL="24130" distR="241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4050" cy="612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635</wp:posOffset>
                </wp:positionV>
                <wp:extent cx="4030345" cy="6851015"/>
                <wp:effectExtent l="127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6851160"/>
                          <a:chOff x="0" y="0"/>
                          <a:chExt cx="4030200" cy="6851160"/>
                        </a:xfrm>
                      </wpg:grpSpPr>
                      <wps:wsp>
                        <wps:cNvSpPr/>
                        <wps:spPr>
                          <a:xfrm>
                            <a:off x="0" y="6324480"/>
                            <a:ext cx="40302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Isolation and characterization of the seed globulin f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Above: elution profiles of fractions 1 and 2; below: electr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horetic polypeptide patterns of fractions 1 and 2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600" y="0"/>
                            <a:ext cx="3193920" cy="612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.8pt;margin-top:0pt;width:317.35pt;height:539.45pt" coordorigin="1096,0" coordsize="6347,10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6;top:9960;width:6346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Isolation and characterization of the seed globulin fra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Above: elution profiles of fractions 1 and 2; below: electr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horetic polypeptide patterns of fractions 1 and 2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3;top:0;width:5029;height:9647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is way two clearly separated fractions were obtained. Analys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means of SDS-gel-electrophoresis showed each fraction to have a distinc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limit pattern (Fig. 1, lower part). The scale on the far left denot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ovement of proteins in the gel, that on the far right that of the mark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s. The left-hand drawn fraction consists of four, the right-h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ction of 15 clearly distinguishable subunits. The polypeptide compositi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se fractions differ from each other. The complexity of the polypeptid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osition of both fractions is astonishing. Further investigations, includin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broader range of genotypes, are necessary for evaluating more accurately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ature of this diversity.</w:t>
      </w:r>
    </w:p>
    <w:sectPr>
      <w:headerReference w:type="default" r:id="rId5"/>
      <w:headerReference w:type="first" r:id="rId6"/>
      <w:type w:val="nextPage"/>
      <w:pgSz w:w="11906" w:h="16838"/>
      <w:pgMar w:left="1157" w:right="1157" w:gutter="0" w:header="720" w:top="2284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29" w:after="0"/>
      <w:ind w:left="-5" w:right="-5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2 1980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9" w:after="0"/>
      <w:ind w:left="0" w:right="0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68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 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ambria" w:hAnsi="Cambria"/>
      <w:smallCaps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