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2 1980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3">
                <wp:simplePos x="0" y="0"/>
                <wp:positionH relativeFrom="column">
                  <wp:posOffset>-3846830</wp:posOffset>
                </wp:positionH>
                <wp:positionV relativeFrom="paragraph">
                  <wp:posOffset>635</wp:posOffset>
                </wp:positionV>
                <wp:extent cx="173736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1.55pt;mso-wrap-distance-left:1.9pt;mso-wrap-distance-right:1.9pt;mso-wrap-distance-top:0pt;mso-wrap-distance-bottom:1.2pt;margin-top:0pt;mso-position-vertical-relative:text;margin-left:-3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412" w:right="1839" w:gutter="0" w:header="720" w:top="1008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EA MUTATIONS OF PRACTICAL VALU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ti, L. M., University of Naples, Portici, Ital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. Saccardo, and P. Vitale Center of Nuclear Studies, Rome, 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y comparing mutagenic treatments on seed and on pollen of the cann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ety 'Sprinter', and by classifying all the mutations found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lorophyll and morphological mutations (Table 1), a higher frequency of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atter types was found after pollen treatments (82.5%) than after seed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ments (less than 36.5%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Frequency of mutations induced in variety Sprinter after treatment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uollen and of seed with mutagenic agents.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2"/>
        <w:gridCol w:w="1334"/>
        <w:gridCol w:w="1393"/>
        <w:gridCol w:w="1751"/>
        <w:gridCol w:w="1028"/>
        <w:gridCol w:w="2284"/>
      </w:tblGrid>
      <w:tr>
        <w:trPr/>
        <w:tc>
          <w:tcPr>
            <w:tcW w:w="149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Irradiation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on</w:t>
            </w:r>
          </w:p>
        </w:tc>
        <w:tc>
          <w:tcPr>
            <w:tcW w:w="133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utagenic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gent</w:t>
            </w:r>
          </w:p>
        </w:tc>
        <w:tc>
          <w:tcPr>
            <w:tcW w:w="1393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i plant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nalyzed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(no.)</w:t>
            </w:r>
          </w:p>
        </w:tc>
        <w:tc>
          <w:tcPr>
            <w:tcW w:w="175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utations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r Mj plant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sz w:val="24"/>
                <w:lang w:val="en-US" w:eastAsia="en-US"/>
              </w:rPr>
              <w:t>(%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elative frequency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of mutations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hlorophyll Morphological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(%) (%)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llen</w:t>
            </w:r>
          </w:p>
        </w:tc>
        <w:tc>
          <w:tcPr>
            <w:tcW w:w="133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X-rays</w:t>
            </w:r>
          </w:p>
        </w:tc>
        <w:tc>
          <w:tcPr>
            <w:tcW w:w="1393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71</w:t>
            </w:r>
          </w:p>
        </w:tc>
        <w:tc>
          <w:tcPr>
            <w:tcW w:w="175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.8</w:t>
            </w:r>
          </w:p>
        </w:tc>
        <w:tc>
          <w:tcPr>
            <w:tcW w:w="1028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7.5</w:t>
            </w:r>
          </w:p>
        </w:tc>
        <w:tc>
          <w:tcPr>
            <w:tcW w:w="228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2.5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133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X-rays</w:t>
            </w:r>
          </w:p>
        </w:tc>
        <w:tc>
          <w:tcPr>
            <w:tcW w:w="1393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07</w:t>
            </w:r>
          </w:p>
        </w:tc>
        <w:tc>
          <w:tcPr>
            <w:tcW w:w="175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6.0</w:t>
            </w:r>
          </w:p>
        </w:tc>
        <w:tc>
          <w:tcPr>
            <w:tcW w:w="1028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0.3</w:t>
            </w:r>
          </w:p>
        </w:tc>
        <w:tc>
          <w:tcPr>
            <w:tcW w:w="228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9.7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1393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72</w:t>
            </w:r>
          </w:p>
        </w:tc>
        <w:tc>
          <w:tcPr>
            <w:tcW w:w="175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2.3</w:t>
            </w:r>
          </w:p>
        </w:tc>
        <w:tc>
          <w:tcPr>
            <w:tcW w:w="1028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3.8</w:t>
            </w:r>
          </w:p>
        </w:tc>
        <w:tc>
          <w:tcPr>
            <w:tcW w:w="228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6.2</w:t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rogenies of the morphological mutants isolated in M2 after se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ollen treatments were analyzed in succeeding generations, the sam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ion procedure being followed from M2 on. In M3, only mutations whic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have a practical interest were considered, e.g. mutations for height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 time, fertility, pod length, and seed weight and size. From M4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, only lines with agronomic merit were selected. In M8 only two line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h derived from pollen-irradiated material, were superior to the contro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 in yield (Table 2).</w:t>
      </w:r>
    </w:p>
    <w:p>
      <w:pPr>
        <w:pStyle w:val="Normal"/>
        <w:bidi w:val="0"/>
        <w:spacing w:before="250" w:after="0"/>
        <w:ind w:left="1080" w:right="1229" w:hanging="0"/>
        <w:jc w:val="left"/>
        <w:rPr/>
      </w:pPr>
      <w:r>
        <w:rPr/>
        <w:drawing>
          <wp:inline distT="0" distB="0" distL="0" distR="0">
            <wp:extent cx="4428490" cy="184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412" w:right="1839" w:gutter="0" w:header="720" w:top="100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702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parative agronomic and technological trials, performed in differ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alian districts, confirmed the improved nature of the two mutant line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nly for some qualities of the processed product, such as taste and color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ertification procedure has already been started to release the two lin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new varietie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parison of the results between the two treatments seems to indic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pollen treatment probably induces a higher rate of the so-called poi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tions than seed treatments. This is substantiated 1) by the lower r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hlorophyll mutations, which are mainly attributed to chromosomal mutation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2) by the higher number of high yielding lines selected from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M5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higher rate of point mutations induced by pollen treatments in comparis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seed treatments is probably due to the sieve action of the haplontic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lection at the moment of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1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ygote formation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SOLATION OF THE STORAGE PROTEINS OF PEA SEE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ler, H. P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gume cotyledons accumulate during their development both albumi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globulins. The latter constitute a protein reserve deposition whic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ves the nutritional requirements of the developing embryo during germination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corporation of proteins into the cotyledon is governed by a genetical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ulated protein-synthesizing system, the mechanism of which is unknow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lobulins are proteins with particular physical properties exhibit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terogeneity with regard to their subunit composition. Since most of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 proteins are coded for by nuclear DNA of the embryo, the storag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s constitute an especially valuable system for analyzing the contro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chanism of the genome as well as the physiological influence of the seed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aring plant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understanding the controlling mechanism responsible for the synthes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pecific proteins in the cotyledons we first must have an idea of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protein species found within the seeds. Then it is important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olate, purify, and finally to biochemically characterize those protein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detail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ing SDS-gel-electrophoresis for analyzing the purified globulin frac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of pea seeds, one obtains a genotype-specific polypeptide pattern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alyzing seeds of mutants of the same variety presents considerabl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iculties witli regard to quantitative extraction of proteins. The:extrac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on methods commonly used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haseol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c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re not well suited f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tractin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eed proteins. Therefore, it was necessary to develop a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ion method especially adapted for pea seed proteins: the protein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first extracted at the isoelectric point (IEP) at low salt concentr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acid extraction), then under alkaline conditions. This procedure allow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0% recovery. Sucrose gradient analysis of the two extracts resulted in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dilution profiles as demonstrated in Fig. 1.</w:t>
      </w:r>
    </w:p>
    <w:sectPr>
      <w:type w:val="continuous"/>
      <w:pgSz w:w="11906" w:h="16838"/>
      <w:pgMar w:left="7412" w:right="1839" w:gutter="0" w:header="720" w:top="100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9" w:after="0"/>
      <w:ind w:left="-6255" w:right="-682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5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ambria" w:hAnsi="Cambria"/>
      <w:smallCaps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-20"/>
      <w:sz w:val="24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