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 PNL Volume 12 198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MUTANT CAUSING NECROSIS OF THE LEAFLET MARGINS</w:t>
      </w:r>
    </w:p>
    <w:p>
      <w:pPr>
        <w:sectPr>
          <w:type w:val="nextPage"/>
          <w:pgSz w:w="11906" w:h="16838"/>
          <w:pgMar w:left="1265" w:right="1265" w:gutter="0" w:header="0" w:top="1281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 New York State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 EMS-induced mutant, marked by necrotic spots on the leaflet margin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still another of a series of mutants obtained through the kind coopera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. G. Cruger. The spots generally appear on leaves borne at the 4t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7th node of the seedling when the plant is in the 6th to 10th node stag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development. Thus, the disorder progresses acropetally as the seedl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s but there is a lag between the appearance of new leaves and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set of the symptoms. Initially the spots are small and brown; later the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large, coalesce, and turn yellowish brown, then nearly white. The condi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ly resembles some disorders caused by mineral deficiency (Fig. 1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though affected plants are weaker and less productive than normal,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order is not lethal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ime and node that the symptoms appear is variable and appears co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tional upon specific environmental conditions. This conclusion is draw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having grown the original mutant on at least ten different occasio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greenhouse and field since 1977. Field conditions are general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 conducive to strong symptom expression than greenhouse conditions,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133" w:h="620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62382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it is not known what environment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nent or combination of compone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be responsible for the difference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utant behaves as a recess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the segregation ratios may b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turbed by a deficiency of recessiv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 1 a). However, some populatio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yield good 3:1 ratios (Table 1 b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opulations in which fewer th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cted mutant segregants were recover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grown in the greenhouse. Attemp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determine the linkage relations ha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yet succeeded. The original design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by Cruger, "leaf edge necrosis"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ms appropriate as a name and I shal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sionally suggest the symbo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is muta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t would seem th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could be of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 in physiological studie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pecially if the variability in sympto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 turned out to be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func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ineral nutrition. Allelism tes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ed th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see page 47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separate mutants.</w:t>
      </w:r>
    </w:p>
    <w:p>
      <w:pPr>
        <w:pStyle w:val="Style21"/>
        <w:bidi w:val="0"/>
        <w:spacing w:before="16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Seedling showing necrotic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aflet margins caused b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utant len.</w:t>
      </w:r>
    </w:p>
    <w:p>
      <w:pPr>
        <w:sectPr>
          <w:type w:val="continuous"/>
          <w:pgSz w:w="11906" w:h="16838"/>
          <w:pgMar w:left="1265" w:right="1265" w:gutter="0" w:header="0" w:top="128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773170</wp:posOffset>
                </wp:positionH>
                <wp:positionV relativeFrom="paragraph">
                  <wp:posOffset>8890</wp:posOffset>
                </wp:positionV>
                <wp:extent cx="168846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1.55pt;mso-wrap-distance-left:1.9pt;mso-wrap-distance-right:1.9pt;mso-wrap-distance-top:0pt;mso-wrap-distance-bottom:0pt;margin-top:0.7pt;mso-position-vertical-relative:text;margin-left:-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9" w:right="1858" w:gutter="0" w:header="0" w:top="80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8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59" w:right="1858" w:gutter="0" w:header="0" w:top="80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7260" cy="3383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7260" cy="3383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726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266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7260" cy="33832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726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259" w:right="1858" w:gutter="0" w:header="0" w:top="80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