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103314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pt;mso-wrap-distance-left:1.9pt;mso-wrap-distance-right:1.9pt;mso-wrap-distance-top:0pt;mso-wrap-distance-bottom:0.25pt;margin-top:0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3175</wp:posOffset>
                </wp:positionV>
                <wp:extent cx="31369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55pt;mso-wrap-distance-left:1.9pt;mso-wrap-distance-right:1.9pt;mso-wrap-distance-top:0pt;mso-wrap-distance-bottom:0pt;margin-top:0.2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0" w:right="7975" w:gutter="0" w:header="0" w:top="130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725" w:after="0"/>
        <w:ind w:left="0" w:right="0" w:hanging="0"/>
        <w:jc w:val="left"/>
        <w:rPr/>
      </w:pPr>
      <w:r>
        <w:rPr/>
        <w:drawing>
          <wp:inline distT="0" distB="0" distL="0" distR="0">
            <wp:extent cx="6220460" cy="117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 crosses have been initiated to get corroborating evidence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proved estimates of linkage not only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_t, bu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so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other markers on chromo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3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stimate of percent recombination between sjt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as 37-5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is consistent with estimates presented earlier (PNL 5:26) and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evidence obtained in 1979 but not report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: RELATIONS OF A MUTANT CONFERRING MECHANICAL STERILIT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 New York State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treating one of his lines with EMS, L. G. Cruger recovered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which affects floral morphology and reproductive behavior. Subse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ently he made seeds of the mutant available to m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tant behavior is, in a number of respects, similar to that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rp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rumpled petal), a mutant isolated and described by Sharma and Aravind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NL 3:50-51, 1971). Flowers are characterized by exserted pistils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umpled petals and stamens. This abnormal floral morphology leads t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chanical sterility because the anthers are denied close proximity 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stigma. Still, based on the descrip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 two mutants appea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have some important dissimilarities. Unlik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 plants are no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xless, fertility of selfed plants apparently is normal, and flowers a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typically "ball-shaped"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homozygous for this recessive gene may show a range of muta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. Sterility appears to be enhanced under field conditions, where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house conditions seem to promote more normal floral morphology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ater fertility (occasionally completely normal). Typically in the green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se the flowers are near normal in size, the corolla is more or les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bular when fully open, and the banner is not reflexed backward. The kee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be rather sharply curled and the filaments of the stamens compress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wisted at the apex of the keel. Depending on the specific condition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istil may or may not extrude from the keel.</w:t>
      </w:r>
    </w:p>
    <w:p>
      <w:pPr>
        <w:sectPr>
          <w:type w:val="continuous"/>
          <w:pgSz w:w="11906" w:h="16838"/>
          <w:pgMar w:left="1270" w:right="7975" w:gutter="0" w:header="0" w:top="130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3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6">
                <wp:simplePos x="0" y="0"/>
                <wp:positionH relativeFrom="column">
                  <wp:posOffset>-3806825</wp:posOffset>
                </wp:positionH>
                <wp:positionV relativeFrom="paragraph">
                  <wp:posOffset>635</wp:posOffset>
                </wp:positionV>
                <wp:extent cx="171005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1.5pt;mso-wrap-distance-left:1.9pt;mso-wrap-distance-right:1.9pt;mso-wrap-distance-top:0pt;mso-wrap-distance-bottom:0.7pt;margin-top:0pt;mso-position-vertical-relative:text;margin-left:-29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0" w:right="7975" w:gutter="0" w:header="0" w:top="130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en in the field, where conditions are generally favorable for mut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, and where sterile plants can easily be distinguished from norm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bs in segregating populations, sterile plants occasionally produce a few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. Progeny tests revealed that such seed was a product of selfing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general, the flowers borne at the higher reproductive nodes have a great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dency to produce selfed seed. In this and some other respects, mut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havior resembles the mutant re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fecund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reported by Nilsson (Heredit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:71-99, 1932; see also Lamprecht, Agr Hort. Genet. 18:181-204, 1960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us, given the uncertainty of identity amo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pt, 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nd the Cruger mutant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name and symbol for the latter will not be suggested pending the outc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llelism tests. The designation "mes" is only a working symbol fo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venience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crosses between the Cruger mutant and normal fertile lines,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1's were fertile and the F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os were in accord with monogenic control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was no indication of the deficiency of recessives as was noted b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lsson and by Lamprecht for re. Moreover, there is rather clear evidenc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inkage with af on chromosome 1 (Table 1). Lamprecht (1960) found 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be loosely linked (ca. 35-40% CrO) with A on chromosome 1, bu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ingency chi-square for linkage between A and the Cruger mutant did no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ch statistical significance in one small population of 212 plants (Table 1</w:t>
      </w:r>
    </w:p>
    <w:p>
      <w:pPr>
        <w:pStyle w:val="Normal"/>
        <w:bidi w:val="0"/>
        <w:spacing w:before="259" w:after="0"/>
        <w:ind w:left="0" w:right="206" w:hanging="0"/>
        <w:jc w:val="left"/>
        <w:rPr/>
      </w:pPr>
      <w:r>
        <w:rPr/>
        <w:drawing>
          <wp:inline distT="0" distB="0" distL="0" distR="0">
            <wp:extent cx="5952490" cy="3745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70" w:right="7975" w:gutter="0" w:header="0" w:top="130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i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