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822065</wp:posOffset>
                </wp:positionH>
                <wp:positionV relativeFrom="paragraph">
                  <wp:posOffset>27305</wp:posOffset>
                </wp:positionV>
                <wp:extent cx="1712595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0.8pt;mso-wrap-distance-left:1.9pt;mso-wrap-distance-right:1.9pt;mso-wrap-distance-top:0pt;mso-wrap-distance-bottom:0pt;margin-top:2.15pt;mso-position-vertical-relative:text;margin-left:-30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30" w:right="1805" w:gutter="0" w:header="0" w:top="73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7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KAGE RELATIONS 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ulf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 NYS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phenotyp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burnt leaf), a mutant first isolated and des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ibed by Sharma (PNL 5:46, 1973), is characterized by brownish, papery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crotic margins of the stipules and leaflets. The tendrils may also b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fected. Occasionally, mutant expression is so slight that some mutan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nts can be taken as normal unless carefully scrutinized. Usually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homozygous recessive segregants can be readily discerned, even i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arly seedling stage, and, although the adult plants may be weaker tha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mal, they produce adequate amounts of seed. Hence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a valuabl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 marker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 originally obtained the type line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WL 5872, from Dr. Blix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purpose of testing it for allelism with a somewhat similar muta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which we have been working (see page 52). Then we began a search fo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inkage relation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In the combin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opulations in whic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no linkage with the markers tested, the following segregation ratio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observed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263 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105 (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[3:1]=2.4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, indicating monogenic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 with good penetrance. Evidence for linkage was detected in on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mal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opulation involving chromosome 3 markers (Table 1). This w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three-point cross but two genes, st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were in coupling where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lf was in repulsion. The cross yielded n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ecombinants an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3 st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ecombinants in a total of 155 plants. F3 progenies consis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ng of 21 seeds each from 22 differen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 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-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 produc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3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genies segregating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Recombination betwe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ased on these results is estimated as 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7-4%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ng 25 st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 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/- I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progeny tested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3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genies segregated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estimat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tion between st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u w:val="none"/>
          <w:lang w:val="en-US" w:eastAsia="en-US"/>
        </w:rPr>
        <w:t>28-8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%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based 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3</w:t>
      </w:r>
      <w:r>
        <w:rPr>
          <w:rStyle w:val="FontStyle13"/>
          <w:b w:val="false"/>
          <w:i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data and 26±7% base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F2 data.</w:t>
      </w:r>
    </w:p>
    <w:p>
      <w:pPr>
        <w:pStyle w:val="Normal"/>
        <w:bidi w:val="0"/>
        <w:spacing w:before="82" w:after="0"/>
        <w:ind w:left="0" w:right="0" w:hanging="0"/>
        <w:jc w:val="left"/>
        <w:rPr/>
      </w:pPr>
      <w:r>
        <w:rPr/>
        <w:drawing>
          <wp:inline distT="0" distB="0" distL="0" distR="0">
            <wp:extent cx="6111240" cy="81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n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3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z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gen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s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milie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greg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o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h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ivi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ombin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joi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egreg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how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ab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2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gain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2, n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-6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ecombinant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e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ecover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ot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88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lant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k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gether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sten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i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derate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l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i-6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s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irl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ea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sectPr>
          <w:type w:val="continuous"/>
          <w:pgSz w:w="11906" w:h="16838"/>
          <w:pgMar w:left="7330" w:right="1805" w:gutter="0" w:header="0" w:top="7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239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5">
                <wp:simplePos x="0" y="0"/>
                <wp:positionH relativeFrom="column">
                  <wp:posOffset>3801110</wp:posOffset>
                </wp:positionH>
                <wp:positionV relativeFrom="paragraph">
                  <wp:posOffset>635</wp:posOffset>
                </wp:positionV>
                <wp:extent cx="1033145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1.5pt;mso-wrap-distance-left:1.9pt;mso-wrap-distance-right:1.9pt;mso-wrap-distance-top:0pt;mso-wrap-distance-bottom:0.25pt;margin-top:0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5218430</wp:posOffset>
                </wp:positionH>
                <wp:positionV relativeFrom="paragraph">
                  <wp:posOffset>3175</wp:posOffset>
                </wp:positionV>
                <wp:extent cx="313690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55pt;mso-wrap-distance-left:1.9pt;mso-wrap-distance-right:1.9pt;mso-wrap-distance-top:0pt;mso-wrap-distance-bottom:0pt;margin-top:0.2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30" w:right="1805" w:gutter="0" w:header="0" w:top="7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725" w:after="0"/>
        <w:ind w:left="0" w:right="0" w:hanging="0"/>
        <w:jc w:val="left"/>
        <w:rPr/>
      </w:pPr>
      <w:r>
        <w:rPr/>
        <w:drawing>
          <wp:inline distT="0" distB="0" distL="0" distR="0">
            <wp:extent cx="6220460" cy="1173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 crosses have been initiated to get corroborating evidence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mproved estimates of linkage not only betwe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s_t, bu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so betwe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other markers on chromosom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3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estimate of percent recombination between sjt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as 37-5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is consistent with estimates presented earlier (PNL 5:26) and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evidence obtained in 1979 but not report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KAGE: RELATIONS OF A MUTANT CONFERRING MECHANICAL STERILIT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 New York State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ter treating one of his lines with EMS, L. G. Cruger recovered 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which affects floral morphology and reproductive behavior. Subse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ently he made seeds of the mutant available to m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utant behavior is, in a number of respects, similar to that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rp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rumpled petal), a mutant isolated and described by Sharma and Aravinda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PNL 3:50-51, 1971). Flowers are characterized by exserted pistils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umpled petals and stamens. This abnormal floral morphology leads t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chanical sterility because the anthers are denied close proximity 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stigma. Still, based on the descrip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 two mutants appea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have some important dissimilarities. Unlik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 plants are no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xless, fertility of selfed plants apparently is normal, and flowers a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typically "ball-shaped"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homozygous for this recessive gene may show a range of muta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. Sterility appears to be enhanced under field conditions, where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house conditions seem to promote more normal floral morphology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ater fertility (occasionally completely normal). Typically in the green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use the flowers are near normal in size, the corolla is more or les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bular when fully open, and the banner is not reflexed backward. The kee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be rather sharply curled and the filaments of the stamens compress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wisted at the apex of the keel. Depending on the specific conditions,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istil may or may not extrude from the keel.</w:t>
      </w:r>
    </w:p>
    <w:sectPr>
      <w:type w:val="continuous"/>
      <w:pgSz w:w="11906" w:h="16838"/>
      <w:pgMar w:left="7330" w:right="1805" w:gutter="0" w:header="0" w:top="73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Franklin Gothic Dem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i/>
      <w:sz w:val="20"/>
    </w:rPr>
  </w:style>
  <w:style w:type="character" w:styleId="FontStyle15">
    <w:name w:val="Font Style15"/>
    <w:basedOn w:val="DefaultParagraphFont"/>
    <w:qFormat/>
    <w:rPr>
      <w:rFonts w:ascii="Franklin Gothic Demi" w:hAnsi="Franklin Gothic Demi"/>
      <w:i/>
      <w:sz w:val="16"/>
    </w:rPr>
  </w:style>
  <w:style w:type="character" w:styleId="FontStyle16">
    <w:name w:val="Font Style16"/>
    <w:basedOn w:val="DefaultParagraphFont"/>
    <w:qFormat/>
    <w:rPr>
      <w:rFonts w:ascii="Georgia" w:hAnsi="Georgia"/>
      <w:b/>
      <w:sz w:val="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