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CATION OF THE INTERCROSS METHOD TO PI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m, R. L. Swedish University of Agricultural Sciences, Alnarp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sses made between lines of interchanges that involve the same tw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 but with different break locations could be used for the detec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points at which chromosome pairing is initiated and for the mapp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-points and genes (K. J. Kasha and C. R. Burnham, Can. J. Genet. Cytol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:620-632, 1965). I have studied a cross of this kind, viz. between Hilsson'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 I, L-114, T(4-6)a, and Lamprecht's 'Graues Posthlirnchen', L-58, T(4-6)b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1 hybrids between these lines and the normal karyotype as represen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Lamprecht's L-110, 'Roi des gourmands', show the normal behavior of sem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rile plants with respect to chromosome pairing at meiosis and gameti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tility. Thus the ring of four chromosomes observed at M I of meios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quite simple without chiasmata in the interstitial segments betwee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omeres and the T-point. Pairing behavior and the percentage of steri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len grains are given in Table 1.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Chromosome pairing and fertility in hybrids between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ur structural types viz. L-110=N-type, L-114=T(4-6)a,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-58=T(4-61b and L-488=fTf2-31a+Tf4-71al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645"/>
        <w:gridCol w:w="1142"/>
        <w:gridCol w:w="946"/>
        <w:gridCol w:w="985"/>
        <w:gridCol w:w="994"/>
        <w:gridCol w:w="1271"/>
      </w:tblGrid>
      <w:tr>
        <w:trPr/>
        <w:tc>
          <w:tcPr>
            <w:tcW w:w="93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rental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ximum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nfig.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 M I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llen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ain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ross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ines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biva-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ing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 of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s.</w:t>
            </w:r>
          </w:p>
        </w:tc>
        <w:tc>
          <w:tcPr>
            <w:tcW w:w="127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6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0.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5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1645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n-US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nts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our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x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eril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4 x 110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36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8 x 110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64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2"/>
                <w:rFonts w:ascii="Cambria" w:hAnsi="Cambria"/>
                <w:b w:val="false"/>
                <w:i w:val="false"/>
                <w:smallCaps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4 x 58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85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88 x 110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167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4 x 488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41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2"/>
                <w:rFonts w:ascii="Cambria" w:hAnsi="Cambria"/>
                <w:b w:val="false"/>
                <w:i w:val="false"/>
                <w:smallCaps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8 x 488</w:t>
            </w:r>
          </w:p>
        </w:tc>
        <w:tc>
          <w:tcPr>
            <w:tcW w:w="114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34</w:t>
            </w:r>
          </w:p>
        </w:tc>
        <w:tc>
          <w:tcPr>
            <w:tcW w:w="127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9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intercross between L-114 and L-58, a ring of four chromosomes h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observed in 60 of our 70 M I plates, the rest having seven bivalent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ametic sterility is, however, considerably higher than in the hybrid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viously mentioned (cf. Table 1). S. Blixt (Agri Hort. Genet. 17:47-75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9) has shown that the T-points of L-58 are situated in the short arm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chromosomes involved. The location of the T-points in L-114 a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ably not too far from the centromeres of the long arms. For a satisfactor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pretation of the pairing configurations at M I of the intercross hybrid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cytological investigations with the aid of the Giemsa C-banding techniqu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desirable and would probably be quite informative.</w:t>
      </w:r>
    </w:p>
    <w:p>
      <w:pPr>
        <w:pStyle w:val="Style7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-114 and L-58 have been crossed with Klein's T-488, which is homozygous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wo reciprocal translocations, viz. T(2-3)a and T(4-7)a (cf. R. Lamm,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10:31-32, 1978). The observed maximum configurations at 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eiosis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ven in Table 1 are in agreement with those expected. Whereas the maximum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figuration of one ring of six chromosomes + one ring of four + two bivalents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very common in the F1 of cross No. 5 of Table 1, it is rare in cross No.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 where it may easily be overlooked. In this F1 hybrid, configurations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wo rings of four and three bivalents dominate. From this point of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ew, L-114 is superior to L-58 as a member of a translocation tester set.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e other hand, the linkage relations between the T-points of L-58 and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 genes in the chromosomes involved are, so far, better known in this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 than in L-114. The gametic sterility is equal for the tw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1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brids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crosses Nos. 5 and 6, both with respect to the male and female gametes,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is remarkable considering the differential pairing behavior.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H. Lamprecht's "Monographic der Gattung Pisum" (Graz, 1974) linkage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lues between the T-points of L-58 and the gen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, N, Wlo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, and Lt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given on p. 492. Especially the two genes first mentioned show strong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with the T-point. These genes are certainly situated in the short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m of chromosome No. 4. In the investigations of R. Lamm and R. J. Miravalle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Hereditas 45:417-440, 1959), there was no significant linkage between the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-points of L-114 and the gen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se data have been completed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the results given in Table 2, which indicate linkage relations to the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s Le and Fa of chromosome No. 4 and P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f chromosome No. 6. The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ckcross data of Table 2 originate from investigations made by Ernst Nilsson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unpub.). The probable linkage between the T-points and the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 chromo-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No. 4 will be tested by investigations in progress.</w:t>
      </w:r>
    </w:p>
    <w:p>
      <w:pPr>
        <w:pStyle w:val="Normal"/>
        <w:bidi w:val="0"/>
        <w:spacing w:before="77" w:after="0"/>
        <w:ind w:left="0" w:right="422" w:hanging="0"/>
        <w:jc w:val="left"/>
        <w:rPr/>
      </w:pPr>
      <w:r>
        <w:rPr/>
        <w:drawing>
          <wp:inline distT="0" distB="0" distL="0" distR="0">
            <wp:extent cx="581850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before="7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regards the intercross method, future work on this subject would b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atly facilitated by trying to find translocation lines involving the same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chromosomes but with the T-points situated in the same arm of one of the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 but in different arms of the other chromosome. This is especially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irable for the mapping work of chromosomes 4 and 7 since, in my experience,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location heterozygotes involving these chromosomes seldom, if ever, give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se to interchange trisomies in their progenies. Such trisomies are otherwise</w:t>
      </w:r>
    </w:p>
    <w:p>
      <w:pPr>
        <w:pStyle w:val="Style7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 of the best tools for the mapping of the chromosomes.</w:t>
      </w:r>
    </w:p>
    <w:sectPr>
      <w:headerReference w:type="default" r:id="rId3"/>
      <w:headerReference w:type="first" r:id="rId4"/>
      <w:type w:val="nextPage"/>
      <w:pgSz w:w="11906" w:h="16838"/>
      <w:pgMar w:left="1174" w:right="1174" w:gutter="0" w:header="720" w:top="2366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9" w:after="0"/>
      <w:ind w:left="-15" w:right="-15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2"/>
        <w:b w:val="false"/>
        <w:i w:val="false"/>
        <w:strike w:val="false"/>
        <w:dstrike w:val="false"/>
        <w:spacing w:val="10"/>
        <w:w w:val="100"/>
        <w:lang w:val="en-US" w:eastAsia="en-US"/>
      </w:rPr>
      <w:fldChar w:fldCharType="begin"/>
    </w:r>
    <w:r>
      <w:rPr>
        <w:rStyle w:val="FontStyle12"/>
        <w:dstrike w:val="false"/>
        <w:strike w:val="false"/>
        <w:spacing w:val="1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dstrike w:val="false"/>
        <w:strike w:val="false"/>
        <w:spacing w:val="1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dstrike w:val="false"/>
        <w:strike w:val="false"/>
        <w:spacing w:val="10"/>
        <w:i w:val="false"/>
        <w:b w:val="false"/>
        <w:w w:val="100"/>
        <w:lang w:val="en-US" w:eastAsia="en-US"/>
      </w:rPr>
      <w:t>2</w:t>
    </w:r>
    <w:r>
      <w:rPr>
        <w:rStyle w:val="FontStyle12"/>
        <w:dstrike w:val="false"/>
        <w:strike w:val="false"/>
        <w:spacing w:val="1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3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84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42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42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sz w:val="14"/>
    </w:rPr>
  </w:style>
  <w:style w:type="character" w:styleId="FontStyle15">
    <w:name w:val="Font Style15"/>
    <w:basedOn w:val="DefaultParagraphFont"/>
    <w:qFormat/>
    <w:rPr>
      <w:rFonts w:ascii="Courier New" w:hAnsi="Courier New"/>
      <w:b/>
      <w:i/>
      <w:spacing w:val="-20"/>
      <w:sz w:val="18"/>
    </w:rPr>
  </w:style>
  <w:style w:type="character" w:styleId="FontStyle16">
    <w:name w:val="Font Style16"/>
    <w:basedOn w:val="DefaultParagraphFont"/>
    <w:qFormat/>
    <w:rPr>
      <w:rFonts w:ascii="Georgia" w:hAnsi="Georgia"/>
      <w:b/>
      <w:sz w:val="8"/>
    </w:rPr>
  </w:style>
  <w:style w:type="character" w:styleId="FontStyle17">
    <w:name w:val="Font Style17"/>
    <w:basedOn w:val="DefaultParagraphFont"/>
    <w:qFormat/>
    <w:rPr>
      <w:rFonts w:ascii="Candara" w:hAnsi="Candara"/>
      <w:i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