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ULFUR CONTENT AS A SCREENING CRITERION FOR METHIONINE AND CYSTEINE LEVEL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PEA SEEDS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/</w:t>
      </w:r>
    </w:p>
    <w:p>
      <w:pPr>
        <w:pStyle w:val="Style14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Krzywinska, F., Plant Breedi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6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cclimatization Inst., Poznan, Pol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zybylska, J., and J. Hurich Polish Academy of Sciences, 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ntent of total protein, total sulfur (TS), sulfate sulfur (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-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ru-RU"/>
        </w:rPr>
        <w:t>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)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ionine and cysteine (1/2 cystine) was determined in 25 seed sample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presenting diverse form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ranging from primitive to cultivat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ulfur content was determined by the nephelometric method, described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aper to be published in "Hodowla Roslin, Aklimatyzacja i Nasiennictwo"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 Polish journal, "Plant Breeding, Acclimatization and Seed Production")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evel of sulfur-containing amino acids was determined by an automatic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no acid analyzer. Results concerning the difference between the conte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otal and sulfate sulfur ("TS - S-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) and data obtained for the cont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ulfur of sulfur-containing amino acids (S-SAA) were statistically analyz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nalysis showed that the contents of S-SAA and "TS - 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-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ru-RU"/>
        </w:rPr>
        <w:t>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"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m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 patterns. The correlation between the contents of S-SAA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TS - S-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 proved to be stronger (r=0.93**) than that between the conten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-SAA and TS (r=0.78**). It should be stressed that the level of "TS - 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"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very close to that of S-SAA, averaging 6% higher. From these result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may be inferred that in the preliminary screening of pea breeding material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sulfur-containing amino acids (which limit the nutritional value of se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of legumes) a quantitative analysis of methionine and cysteine ma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substituted by determination of the contents of total and sulfate sulfur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negative correlation was found between the protein content in the se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proportion of sulfur-containing amino acids in protein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work was performed under Government Project PR-4</w:t>
      </w:r>
    </w:p>
    <w:sectPr>
      <w:headerReference w:type="default" r:id="rId2"/>
      <w:type w:val="nextPage"/>
      <w:pgSz w:w="11906" w:h="16838"/>
      <w:pgMar w:left="1061" w:right="1061" w:gutter="0" w:header="720" w:top="21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 xml:space="preserve">PNL Volume 12 1980 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ru-RU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ru-RU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ru-RU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