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ru-RU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ru-RU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ru-RU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ru-RU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EARCH REPORTS PNL Volume 12 1980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RRELATION COEFFICIENTS AMONG SUGAR, PROTEIN, AND YIELDS IN NINE LINES OF PE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rarup, A.                                          Universidad Austral de Chile, Valdivia, Chil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tal sugars and protein, as well as yields at the green and dry pea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ges, were determined for 5 varieties ('Cobri', 'Wando',    'Triofin', 'Cob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tte', and 'Vitalis') and 4 F9 lines.    Total sugars were determined b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cCready's et al. method (1) (expressed as glucose) and protein by micro-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jeldahl    (x factor 6.25), both on a dry matter basis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orrelation matrix for sugars, protein, and yields showed, as ex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cted, a high significant correlation between green and dry pea yield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r = 0.91**).</w:t>
      </w:r>
    </w:p>
    <w:p>
      <w:pPr>
        <w:pStyle w:val="Normal"/>
        <w:bidi w:val="0"/>
        <w:spacing w:before="149" w:after="0"/>
        <w:ind w:left="0" w:right="562" w:hanging="0"/>
        <w:jc w:val="left"/>
        <w:rPr/>
      </w:pPr>
      <w:r>
        <w:rPr/>
        <w:drawing>
          <wp:inline distT="0" distB="0" distL="0" distR="0">
            <wp:extent cx="567499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226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een pea yield showed correlation with % protein of dry seed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r=0.43**); in a previous work (2) a similar tendency was established bu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did not reach significance (r=0.43)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ry seed yield showed no correlation with protein and sugar percentage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ign being positive with protein and negative with sugar, which was also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ase in the previous work mentioned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tein content of dry seeds was significantly correlated with suga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 of the same kind of seeds (r=0.47**) and also, as expected, wit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content of green pea. Nevertheless, in the case of % protein versu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% sugar in green peas, a significantly negative correlation was obtained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r=-0.43**). There seems to be an inversion of the association of % protei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sus % sugar when comparing them at the green and dry seed stages. Furthe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vestigation is needed to clarify this situation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cCready, R. M., J. Guggolz, V. Silviera, and H. S. Owens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50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alyt. Chem. 22:1156-1158.</w:t>
      </w:r>
    </w:p>
    <w:p>
      <w:pPr>
        <w:pStyle w:val="Style14"/>
        <w:bidi w:val="0"/>
        <w:spacing w:before="14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rarup A. and N. Aguila. 1978. Agro Su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(2):97-99.</w:t>
      </w:r>
    </w:p>
    <w:sectPr>
      <w:type w:val="nextPage"/>
      <w:pgSz w:w="11906" w:h="16838"/>
      <w:pgMar w:left="1203" w:right="1203" w:gutter="0" w:header="0" w:top="136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