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E-ENVIRONMENT INTERACTION IN PE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ul, M.L.H., Institute of Genetics, University of Bonn, West German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. Goel, and B. K. Yadav Kurukshetra University, 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xty plants each of 13 pea varieties were grown along with the contro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 'Bonneville' in a completely randomized block under the semi-ari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imate of Kurukshetra and under the temperate climate of Kashmir (India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genotypes were grouped in increasing order of their shoot height a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ed to Bonneville from the data obtained at Kurukshetra; the order 1-13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GC-477, IP-3, GC-463, 'Lincoln', 'Conquette', 'Early December', Pusa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pasha, GC-195, 'Wando', Kashmir-local, Boasch-selection, 'Early Giant'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'Banarsi-sweet'. Data for seed number and grain yield per plant of the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were also related to Bonneville for both the locations, viz.</w:t>
      </w:r>
    </w:p>
    <w:p>
      <w:pPr>
        <w:pStyle w:val="Style21"/>
        <w:bidi w:val="0"/>
        <w:spacing w:before="14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234950</wp:posOffset>
            </wp:positionV>
            <wp:extent cx="5967730" cy="454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5" w:after="72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34950</wp:posOffset>
                </wp:positionV>
                <wp:extent cx="5967730" cy="5319395"/>
                <wp:effectExtent l="0" t="0" r="0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5319360"/>
                          <a:chOff x="0" y="0"/>
                          <a:chExt cx="5967720" cy="5319360"/>
                        </a:xfrm>
                      </wpg:grpSpPr>
                      <wps:wsp>
                        <wps:cNvSpPr/>
                        <wps:spPr>
                          <a:xfrm>
                            <a:off x="643320" y="4617720"/>
                            <a:ext cx="42735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Plant performance of varieties 1-13 (GC-477, IP-3, GC-46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incoln, Conquette, Early-December, Pusa-vipasha, GC-195, Wan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Kashmir-local, Boasch-selection, Early-Giant, and Banarsi-swe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t Kurukshetr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7720" cy="454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.45pt;margin-top:18.5pt;width:469.9pt;height:418.85pt" coordorigin="-29,370" coordsize="9398,8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4;top:7642;width:6729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Plant performance of varieties 1-13 (GC-477, IP-3, GC-468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incoln, Conquette, Early-December, Pusa-vipasha, GC-195, Wan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Kashmir-local, Boasch-selection, Early-Giant, and Banarsi-swee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t Kurukshetra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370;width:9397;height:7151;mso-wrap-style:none;v-text-anchor:middle" type="_x0000_t75">
                  <v:imagedata r:id="rId4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rukshetra (Fig. 1) and Kashmir (Fig. 2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82" w:right="1286" w:gutter="0" w:header="720" w:top="2418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0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9</w:t>
      </w:r>
    </w:p>
    <w:p>
      <w:pPr>
        <w:sectPr>
          <w:headerReference w:type="default" r:id="rId7"/>
          <w:type w:val="nextPage"/>
          <w:pgSz w:w="11906" w:h="16838"/>
          <w:pgMar w:left="1231" w:right="1870" w:gutter="0" w:header="720" w:top="777" w:footer="0" w:bottom="1440"/>
          <w:pgNumType w:fmt="decimal"/>
          <w:cols w:num="3" w:equalWidth="false" w:sep="false">
            <w:col w:w="1527" w:space="642"/>
            <w:col w:w="720" w:space="3120"/>
            <w:col w:w="279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94615" distL="24130" distR="24130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1121410</wp:posOffset>
            </wp:positionV>
            <wp:extent cx="5303520" cy="4008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121410</wp:posOffset>
                </wp:positionV>
                <wp:extent cx="5303520" cy="5090160"/>
                <wp:effectExtent l="0" t="0" r="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090040"/>
                          <a:chOff x="0" y="0"/>
                          <a:chExt cx="5303520" cy="5090040"/>
                        </a:xfrm>
                      </wpg:grpSpPr>
                      <wps:wsp>
                        <wps:cNvSpPr/>
                        <wps:spPr>
                          <a:xfrm>
                            <a:off x="539280" y="4388400"/>
                            <a:ext cx="42735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Plant performance of varieties 1-13 (GC-477, IP-3, GC-46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incoln, Conquette, Early-December, Pusa-vipasha, GC-195, Wan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Kashmir-loca1, Boasch-selection, Early-Giant, and Banarsi-swe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t Kashmi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03520" cy="400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1pt;margin-top:88.3pt;width:417.6pt;height:400.8pt" coordorigin="62,1766" coordsize="8352,8016">
                <v:shape id="shape_0" stroked="t" o:allowincell="f" style="position:absolute;left:911;top:8677;width:6729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Plant performance of varieties 1-13 (GC-477, IP-3, GC-468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incoln, Conquette, Early-December, Pusa-vipasha, GC-195, Wan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Kashmir-loca1, Boasch-selection, Early-Giant, and Banarsi-swee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t Kashmir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62;top:1766;width:8351;height:6311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arly Gi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anarsi-swee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urukshetr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u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t Kashmir Lincoln, Wando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quett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sa-vipash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ll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eed number of Lincoln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cemb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ndo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ashmir-local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oash-selection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arly Giant, and Banarsi-swee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gnificant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urukshetr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ut at Kashmir only GC-468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col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quet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g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onneville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t Kurukshetra, tnc grain yield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quet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C-19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s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onneville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uro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thet lines 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a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ghe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ashmir, however, only GC-468, Lincoln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i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t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ield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nan Bonneville, .lost lines exhibi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fferent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havi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tes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sulting from genotype-environme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action.</w:t>
      </w:r>
    </w:p>
    <w:sectPr>
      <w:type w:val="continuous"/>
      <w:pgSz w:w="11906" w:h="16838"/>
      <w:pgMar w:left="1231" w:right="1870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39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