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 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779520</wp:posOffset>
                </wp:positionH>
                <wp:positionV relativeFrom="paragraph">
                  <wp:posOffset>15240</wp:posOffset>
                </wp:positionV>
                <wp:extent cx="167957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1.5pt;mso-wrap-distance-left:1.9pt;mso-wrap-distance-right:1.9pt;mso-wrap-distance-top:0pt;mso-wrap-distance-bottom:0pt;margin-top:1.2pt;mso-position-vertical-relative:text;margin-left:-29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14" w:right="2016" w:gutter="0" w:header="0" w:top="1075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wheat suggested that polyembryo formation can be caused by herbicid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 at a critical developmental stage (4). For this reason it is not clea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ther the observed variation between varieties in twin formation is bas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ly on genetical differences or on environmental condition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win method for selection of haploids has been without any succes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examining 76,342 seedlings and investigating 89 twins cytologically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Ahmad, Q. N., E. J. Britten, and D. E. Byth. 1975. J. Hered. 66:327-330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versdorf, W. D. and E. T. Bingham. 1977. Can. J. Gen. &amp;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yt. 19:283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ndsen, N. 0. 1968. Z. Pflanzenzuchtg. 59:343-358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Ferguson, J. D., M. M. Mcewan, and K. A. Card. 1979. Physiol. Plantaru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5:470-474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azimierski, T. and E. M. Kazimierska. 1970. Genetica Polonica 11:62-80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Tjio, J. H. and A. Levan. 1950. An. Estacion exp. Aula. Deiz. 2:21-64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ETIC VARIABILITY AND CORRELATIONS AMONG METRIC TRAITS OF SOME 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Gl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i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ROTEIN PEA 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aul, M.L.H. Institute of Genetics, University of Bonn, West Germany</w:t>
      </w:r>
    </w:p>
    <w:p>
      <w:pPr>
        <w:pStyle w:val="Style14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t of the 19 high pea protein lines tested (PNL 10: 27-28) prov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be low yielders. Grain yield of 16 such genotypes was also low (Fig. 1)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most of them possessed considerable genetic variation for various yiel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onents, the maximum being in grain yield and the minimum in seed prote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 (Table 1). Since selection was directed towards higher seed protein</w:t>
      </w:r>
    </w:p>
    <w:p>
      <w:pPr>
        <w:pStyle w:val="Normal"/>
        <w:bidi w:val="0"/>
        <w:spacing w:before="250" w:after="0"/>
        <w:ind w:left="0" w:right="389" w:hanging="0"/>
        <w:jc w:val="left"/>
        <w:rPr/>
      </w:pPr>
      <w:r>
        <w:rPr/>
        <w:drawing>
          <wp:inline distT="0" distB="0" distL="0" distR="0">
            <wp:extent cx="6016625" cy="377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Seed protein content and grain yield of 16(1-16) high protein pea genotyj</w:t>
      </w:r>
    </w:p>
    <w:p>
      <w:pPr>
        <w:sectPr>
          <w:type w:val="continuous"/>
          <w:pgSz w:w="11906" w:h="16838"/>
          <w:pgMar w:left="7114" w:right="2016" w:gutter="0" w:header="0" w:top="107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2 1980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5">
                <wp:simplePos x="0" y="0"/>
                <wp:positionH relativeFrom="column">
                  <wp:posOffset>-3862070</wp:posOffset>
                </wp:positionH>
                <wp:positionV relativeFrom="paragraph">
                  <wp:posOffset>635</wp:posOffset>
                </wp:positionV>
                <wp:extent cx="173101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1.5pt;mso-wrap-distance-left:1.9pt;mso-wrap-distance-right:1.9pt;mso-wrap-distance-top:0pt;mso-wrap-distance-bottom:0.5pt;margin-top:0pt;mso-position-vertical-relative:text;margin-left:-30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14" w:right="2016" w:gutter="0" w:header="0" w:top="107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, its variation was narrowed. The trait "seed number per plant"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essed the maximum phenotypic variability, genotypic coefficient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tion, heritability, and expected genetic advance (Table 1). Therefore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 selection value and breeding significance is high and the enhanc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bility within the genotypes observed in this trait is due to a hig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gree of additive genetic effect. As shoot height possesses a high herit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lity and genetic advance, its control by major genes is inferred. Tota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in yield (Y) is related to the various metric traits as follows: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 = 5.67 - 0.01 X (X = shoot height); Y = 5.39 - 0.034 X (X = nod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 plant); Y = 5.73 - 0.262 X (X = internode length); Y = 0.95 + 0.290 X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X = pods per plant); Y = 2.77 + 0.702 X (Y = seeds per pod); Y = 1.22 +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07 X (Y = seeds per plant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regression equations imply a strong dependence of grain yiel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pon seed number per plant. This relationship is substantiated by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ic, genotypic, partial and multiple correlation values (Table 2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ximately 65-67% of the variance (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 in grain yield was accounted f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its association with seed and pod number per plant, the remaining be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 to action and interaction of other variables including the environme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gnificant positive phenotypic and genotypic correlations betwe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in yield and seed number per plant, and the insignificant genotypic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lations between grain yield and shoot height indicate that selec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lants with increased seed number would produce plants higher in gra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 without influencing their stature significantly. Since suffici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ic variability exists in the "seed number per plant", it appear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the trait can be improved through recurrent selection without substan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ally affecting other traits.</w:t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/>
        <w:drawing>
          <wp:inline distT="0" distB="0" distL="0" distR="0">
            <wp:extent cx="6065520" cy="377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114" w:right="2016" w:gutter="0" w:header="0" w:top="107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2 1980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635</wp:posOffset>
                </wp:positionV>
                <wp:extent cx="1282700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5pt;mso-wrap-distance-left:1.9pt;mso-wrap-distance-right:1.9pt;mso-wrap-distance-top:0pt;mso-wrap-distance-bottom:1.45pt;margin-top:0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3" w:right="7344" w:gutter="0" w:header="0" w:top="84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3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963" w:right="7344" w:gutter="0" w:header="0" w:top="84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8990" cy="62236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990" cy="6223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622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490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990" cy="6223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622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63" w:right="7344" w:gutter="0" w:header="0" w:top="844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Trebuchet MS" w:hAnsi="Trebuchet MS"/>
      <w:b/>
      <w:spacing w:val="-10"/>
      <w:sz w:val="14"/>
    </w:rPr>
  </w:style>
  <w:style w:type="character" w:styleId="FontStyle14">
    <w:name w:val="Font Style14"/>
    <w:basedOn w:val="DefaultParagraphFont"/>
    <w:qFormat/>
    <w:rPr>
      <w:rFonts w:ascii="Candara" w:hAnsi="Candara"/>
      <w:i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