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 VARIATION IN ROOT NODULE FORMATION OF DIFFERENT PEA CULTIVA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 S. E. and K.W. Henningsen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oyal Veterinary £ Agr. Univ., Copenhagen, 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 search for a crop plant yielding a high level of seed proteins 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low energy cost, we have analyzed the capacity of some pea cultivars to for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ogen-fixing root nodules in the presence or absence of nitrogen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ous strains of the bacterium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 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aim of the projec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to elucidate the contribution of the plant and the bacterial genomes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ablishment and function of root nodules efficient in nitrogen fixa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ix cultivars of pea listed in Table 1 were studied for their capacit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develop root nodules in aerated aqueous medium and in vermiculite moisten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nutrient solution with or without a nitrogen source. The nutrient solu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ed per liter of double deionized water: CaHP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g; 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P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0.2g; Mg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2g; NaCl 0.2g; FeC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.OOlg; 1 ml of Hutner trace element solution modifi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avoid nitrogen in the medium, and, when required, N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0.5g. Dur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th, nutrient solution or tap water (a control experiment failed to detec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isms capable of establishing root nodules) was added to the cultur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maintain the salt concentration at about the level given above. The pla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s were irradiated with 20 (range 9-30) W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uring a 16h photoperio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temperature ranged from 18 to 25C. The seeds were surface steriliz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erminated in sterile nutrient solution. As the roots developed, s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cultures were inoculated with one of 8 known strai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btained from the Rothamsted (England) and Uppsala (Sweden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s. Prior to inoculation the bacterial cultures were washed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spended in small volumes of plant nutrient solution deficient in nitroge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s of the bacterial strains were studied for nitrogen-fixation capacit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measured by hydrogen evolution and activity of uptake-hydrogenase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s Roth.V, 312, 313, and 1011 were negative with respect to nitrog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xation (negative strains), while strain 1008 possessed this activity (pos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 strain). The time for nodulation, the size, and the number of nodul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recorded. The average number of root nodules per plant is listed 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s 1 and 2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is evident that the pea cultivar 'Monopol', WL 1714 (from the Pisu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Bank, Weibullsholm collection) developed more root nodules than the o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 studied. The cultivar from Jordan Valley, WL 1293, formed s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nodules when grown on vermiculite (Table 1), but lacked root nodul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tely when grown in aqueous culture (Table 2) in the presence or absenc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nitrogen (N) and/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oot nodule formation was completely i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bited by the presence of fixed nitrogen in aqueous cultures (Table 2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the presence of nitrogen apparently did not influence the numb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root nodules formed by plants developed on vermiculite culture (Table 1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developed in aqueous culture deficient in fixed nitrogen formed roo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nsely covered with root hairs and some nodules were formed by the cultiva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'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rk Skinned Perfection' and Monopol (WL 1714) even when not inoculated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Table 2). Inoculation with culture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 leguminosaru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ed in an increased number of root nodules. The cultivar Monopo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WL 1714) developed similar numbers of root nodules when inoculated with a</w:t>
      </w:r>
    </w:p>
    <w:p>
      <w:pPr>
        <w:sectPr>
          <w:headerReference w:type="default" r:id="rId2"/>
          <w:type w:val="nextPage"/>
          <w:pgSz w:w="11906" w:h="16838"/>
          <w:pgMar w:left="1075" w:right="1075" w:gutter="0" w:header="720" w:top="2608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ogen-fixing strain or any of the non-nitrogen-fixing strains tested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ultivar Dark Skinned Perfection appeared to yield more root nodules wh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oculated with the nitrogen-fixing strai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ultivar from Jordan Valley, WL 1293, lacking the capacity to for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nodules in aqueous culture even when inoculated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has b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ed (1) and (2) to be deficient in the protein lectin (PEA) in the se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f lectin is also deficient in the roots of WL 1293, this could be rela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the lack of root nodule formation with any of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rains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queous cultures.</w:t>
      </w:r>
    </w:p>
    <w:p>
      <w:pPr>
        <w:sectPr>
          <w:headerReference w:type="default" r:id="rId3"/>
          <w:type w:val="nextPage"/>
          <w:pgSz w:w="11906" w:h="16838"/>
          <w:pgMar w:left="1215" w:right="1297" w:gutter="0" w:header="720" w:top="222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Guldager, P. 1978. Theor. Appl. Genet. 53:241-250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uldager, P., B0g-Hansen, T.C. 1979. Protides of Biological Fluids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27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F.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1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eters. pp. 401-404.</w:t>
      </w:r>
    </w:p>
    <w:p>
      <w:pPr>
        <w:pStyle w:val="Style14"/>
        <w:bidi w:val="0"/>
        <w:spacing w:before="23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Average number of root nodules developed per pea plant of differen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ultivars grown on vermiculite with nutrient solution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Rhizobiu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eguminosar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used for inoculation was strain Roth.V. (The number of</w:t>
      </w:r>
    </w:p>
    <w:p>
      <w:pPr>
        <w:pStyle w:val="Style51"/>
        <w:tabs>
          <w:tab w:val="clear" w:pos="720"/>
          <w:tab w:val="left" w:pos="686" w:leader="underscore"/>
          <w:tab w:val="left" w:pos="9259" w:leader="underscore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analyzed for each cultivar is given for each treatm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791970</wp:posOffset>
                </wp:positionV>
                <wp:extent cx="5870575" cy="6096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verage number of root nodules developed per pea plant of different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cultivars grown in aqueous culture and inoculated with different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 xml:space="preserve">strains of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Rhizobium leguminosarum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ru-RU"/>
                              </w:rPr>
                              <w:t>. (The number of plants analyzed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171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for each cultivar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ru-RU"/>
                              </w:rPr>
                              <w:t xml:space="preserve"> is given for each treat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25pt;height:48pt;mso-wrap-distance-left:1.9pt;mso-wrap-distance-right:1.9pt;mso-wrap-distance-top:0pt;mso-wrap-distance-bottom:0pt;margin-top:141.1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verage number of root nodules developed per pea plant of different</w:t>
                      </w:r>
                    </w:p>
                    <w:p>
                      <w:pPr>
                        <w:pStyle w:val="Style21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cultivars grown in aqueous culture and inoculated with different</w:t>
                      </w:r>
                    </w:p>
                    <w:p>
                      <w:pPr>
                        <w:pStyle w:val="Style21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 xml:space="preserve">strains of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Rhizobium leguminosarum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ru-RU"/>
                        </w:rPr>
                        <w:t>. (The number of plants analyzed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171" w:leader="underscore"/>
                        </w:tabs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for each cultivar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ru-RU"/>
                        </w:rPr>
                        <w:t xml:space="preserve"> is given for each treatme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6004560" cy="1390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11"/>
                              <w:gridCol w:w="1641"/>
                              <w:gridCol w:w="1575"/>
                              <w:gridCol w:w="3028"/>
                            </w:tblGrid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ultivar or lin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hizobiumN deficien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resentN added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hizobium not addedN ad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enome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rk Skin Perfecti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inco, WL 170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vus, WL 110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4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nopol, WL 171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9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om Jordan Valley WL 1293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1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6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lant per sampl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6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42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8pt;height:109.45pt;mso-wrap-distance-left:1.9pt;mso-wrap-distance-right:1.9pt;mso-wrap-distance-top:0pt;mso-wrap-distance-bottom:0pt;margin-top:10.8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11"/>
                        <w:gridCol w:w="1641"/>
                        <w:gridCol w:w="1575"/>
                        <w:gridCol w:w="3028"/>
                      </w:tblGrid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ultivar or lin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hizobiumN deficient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resentN added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hizobium not addedN ad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enome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Dark Skin Perfection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inco, WL 1703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arvus, WL 1107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4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onopol, WL 1714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9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rom Jordan Valley WL 1293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1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6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lant per sample</w:t>
                            </w:r>
                          </w:p>
                        </w:tc>
                        <w:tc>
                          <w:tcPr>
                            <w:tcW w:w="1641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6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4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15" w:right="1297" w:gutter="0" w:header="720" w:top="222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215" w:right="1297" w:gutter="0" w:header="720" w:top="222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981200</wp:posOffset>
                </wp:positionV>
                <wp:extent cx="1642745" cy="14605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 = standard dev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11.5pt;mso-wrap-distance-left:504pt;mso-wrap-distance-right:504pt;mso-wrap-distance-top:0pt;mso-wrap-distance-bottom:0pt;margin-top:156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S = standard dev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888355" cy="20148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6"/>
                              <w:gridCol w:w="1507"/>
                              <w:gridCol w:w="1877"/>
                              <w:gridCol w:w="978"/>
                              <w:gridCol w:w="108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21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eficien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hizobium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ultivar or lin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verage ofnegativestrain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ositivestrain 1008present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 addedRhizobiumPresent Ab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rk SkinnedPerfec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1; S=5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4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onopol, WL 171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; S=84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4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om JordanValley, WL 129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4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4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lants per sampl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94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-1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65pt;height:158.65pt;mso-wrap-distance-left:504pt;mso-wrap-distance-right:504pt;mso-wrap-distance-top:0pt;mso-wrap-distance-bottom:0pt;margin-top:0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6"/>
                        <w:gridCol w:w="1507"/>
                        <w:gridCol w:w="1877"/>
                        <w:gridCol w:w="978"/>
                        <w:gridCol w:w="1085"/>
                        <w:gridCol w:w="1800"/>
                      </w:tblGrid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21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eficient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hizobium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ultivar or line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verage ofnegativestrains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ositivestrain 1008present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N addedRhizobiumPresent Ab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Dark SkinnedPerfection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1; S=54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4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onopol, WL 1714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; S=84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4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rom JordanValley, WL 1293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4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4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lants per sample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94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-12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15" w:right="1297" w:gutter="0" w:header="720" w:top="222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4" w:after="0"/>
      <w:ind w:left="140" w:right="222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6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