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NEW TECHNIQUES TO SCREEN PEA SEEDLINGS FOR RESISTANCE TO SCLEROTINIA WHITE MOLD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lanchette, B. L. and D. L. Auld University of Idaho, Moscow, ID U.S.A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clerotinia white mold can be a devastating disease of peas, especially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under irrigated conditions. The causal fungus,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clerotinia sclerotior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,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duces hard black structures (sclerotia) which allow the pathogen to surviv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the soil for as long as 10 years. Whenever cool moist periods prevail,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sclerotia germinate, giving rise to mushroom-like apothecia which form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illions of spores that are disseminated by wind. Pea plants are susceptibl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infection by these spores at all stages of growth. The initial symptoms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re water-soaked lesions which usually occur at the base of the stem. Under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rm humid conditions the lesions expand rapidly, which causes rotting of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lower leaves and girdling of the stem. Wilting and the death of the plant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sually follow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Field evaluation of pea genotypes for resistance to S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sclerotiorum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s difficult. The sporadic nature of the disease necessitates numerous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plications to detect significant genotypic differences. The plot siz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Sclerotinia white mold trials must also be great enough to test the effect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canopy structure on disease avoidance since the microclimate under th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 canopy can affect the incidence of white mold (2). Because of th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blems encountered in screening under field conditions, several screening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echniques were developed to allow preliminary evaluations for disease resis-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nce in the greenhouse and laboratory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reeding lines and plant introductions were screened in greenhouse mist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hambers maintained at approximately 18C and 90% relative humidity (1). Ten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ays after planting, the pea seedlings were predisposed by misting for 24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ours. The predisposed plants were inoculated by placing one Sclerotinia-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fested oat kernel in contact with the base of each stem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Highly significant differences in disease reaction were detected by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isually scoring the length of stem lesions three days after inoculation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Table 1). The pea variety 'Garfield' was found to be very susceptible to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hite mold and was used as the susceptible check in all greenhouse screenings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nes with lesions 50% shorter than Garfield were considered resistant. A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nter-hardy pea, ID 89-1 (which was selected from a 'Perfection' x AWP cross),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several genotypes from a Perfection origin were found to be resistant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results of two separate screening trials were highly correlated (r= 0.84)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dicating this method was repeatable. Although most of the 388 plant intro-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ductions tested were susceptible to S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clerotior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in the greenhouse, several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nes exhibited a level of resistance equal to that found in Perfection (Tabl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 faster and simpler technique for testing plants for resistance to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. sclerotior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was developed using culture filtrates of the fungus. Flasks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taining a basal salt medium (3) with 1% pectin were inoculated with a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ycelial plug and incubated in a shake culture for six days at room temperatur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mycelium was filtered through cheesecloth and 20 ml of the filtrate placed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vials. Six cm tall plants were removed from the vermiculite growing media,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hed, and the stem excised just above the seed while immersed in water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stem was then placed in the fungus filtrate. The pea genotype ID 89-1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hich had been resistant to the fungus in the greenhouse test did not wilt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in 4 hours, whereas the susceptible 'Lilaska' wilted severely in th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ame time period (Fig. 1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59" w:right="1159" w:gutter="0" w:header="720" w:top="2589" w:footer="0" w:bottom="144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03" w:before="0" w:after="0"/>
        <w:jc w:val="left"/>
        <w:rPr>
          <w:sz w:val="10"/>
        </w:rPr>
      </w:pPr>
      <w:r>
        <w:rPr>
          <w:sz w:val="10"/>
        </w:rPr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fldChar w:fldCharType="begin"/>
      </w:r>
      <w:r>
        <w:rPr>
          <w:rStyle w:val="FontStyle12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12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12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t>2</w:t>
      </w:r>
      <w:r>
        <w:rPr>
          <w:rStyle w:val="FontStyle12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end"/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EARC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PORT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3779520</wp:posOffset>
                </wp:positionH>
                <wp:positionV relativeFrom="paragraph">
                  <wp:posOffset>8890</wp:posOffset>
                </wp:positionV>
                <wp:extent cx="1663700" cy="133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PNL</w:t>
                            </w: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Volume</w:t>
                            </w: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pt;height:10.55pt;mso-wrap-distance-left:1.9pt;mso-wrap-distance-right:1.9pt;mso-wrap-distance-top:0pt;mso-wrap-distance-bottom:0pt;margin-top:0.7pt;mso-position-vertical-relative:text;margin-left:297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PNL</w:t>
                      </w: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Volume</w:t>
                      </w: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12</w:t>
                      </w: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19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9" w:right="1159" w:gutter="0" w:header="720" w:top="2589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13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bl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a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seas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verit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atings—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0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otypes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ea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valuat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reenhous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eedling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esistanc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hit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old.</w:t>
      </w:r>
    </w:p>
    <w:p>
      <w:pPr>
        <w:pStyle w:val="Normal"/>
        <w:bidi w:val="0"/>
        <w:spacing w:before="0" w:after="0"/>
        <w:ind w:left="365" w:right="0" w:hanging="0"/>
        <w:jc w:val="left"/>
        <w:rPr/>
      </w:pPr>
      <w:r>
        <w:rPr/>
        <w:drawing>
          <wp:inline distT="0" distB="0" distL="0" distR="0">
            <wp:extent cx="4907280" cy="419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53" w:after="0"/>
        <w:ind w:left="0" w:right="0" w:hanging="0"/>
        <w:jc w:val="left"/>
        <w:rPr/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vertAlign w:val="superscript"/>
          <w:lang w:val="en-US" w:eastAsia="en-US"/>
        </w:rPr>
        <w:t>1/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seas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verit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ati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sign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as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es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ength: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1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=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n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esion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2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=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es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a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1.0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m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3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=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1.1-2.0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m,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4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=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2.1-3.0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m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5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=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3.1-4.0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m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6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=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reat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a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4.1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m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/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2/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1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=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iversit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daho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=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iversit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sconsin,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3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=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ashingt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tat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University.</w:t>
      </w:r>
    </w:p>
    <w:p>
      <w:pPr>
        <w:pStyle w:val="Style14"/>
        <w:bidi w:val="0"/>
        <w:spacing w:before="154" w:after="0"/>
        <w:ind w:left="0" w:right="0" w:hanging="0"/>
        <w:jc w:val="left"/>
        <w:rPr/>
      </w:pPr>
      <w:r>
        <w:rPr/>
      </w:r>
    </w:p>
    <w:p>
      <w:pPr>
        <w:pStyle w:val="Style71"/>
        <w:bidi w:val="0"/>
        <w:spacing w:before="0" w:after="0"/>
        <w:ind w:left="0" w:right="0" w:hanging="0"/>
        <w:jc w:val="left"/>
        <w:rPr/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vertAlign w:val="superscript"/>
          <w:lang w:val="en-US" w:eastAsia="en-US"/>
        </w:rPr>
        <w:t>3/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an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lum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llow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am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ett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ffer</w:t>
      </w:r>
    </w:p>
    <w:p>
      <w:pPr>
        <w:pStyle w:val="Style61"/>
        <w:bidi w:val="0"/>
        <w:spacing w:before="14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0.05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eve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robabilit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Duncan'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new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ultiple</w:t>
      </w:r>
    </w:p>
    <w:p>
      <w:pPr>
        <w:pStyle w:val="Style6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ang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est.</w:t>
      </w:r>
    </w:p>
    <w:p>
      <w:pPr>
        <w:sectPr>
          <w:type w:val="continuous"/>
          <w:pgSz w:w="11906" w:h="16838"/>
          <w:pgMar w:left="1159" w:right="1159" w:gutter="0" w:header="720" w:top="2589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227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ind w:left="2078" w:right="1728" w:hanging="0"/>
        <w:jc w:val="left"/>
        <w:rPr/>
      </w:pPr>
      <w:r>
        <w:rPr/>
        <w:drawing>
          <wp:inline distT="0" distB="0" distL="0" distR="0">
            <wp:extent cx="2987040" cy="3117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01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ig. 1. Wilted 'Lilaska' pea seedlings (left) compared with non-wilted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ID 89-1 peas (right) in culture filtrate of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Sclerotinia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clerotiorum for five hours.</w:t>
      </w:r>
    </w:p>
    <w:p>
      <w:pPr>
        <w:pStyle w:val="Normal"/>
        <w:bidi w:val="0"/>
        <w:spacing w:before="0" w:after="0"/>
        <w:ind w:left="1066" w:right="1690" w:hanging="0"/>
        <w:jc w:val="left"/>
        <w:rPr/>
      </w:pPr>
      <w:r>
        <w:rPr/>
        <w:drawing>
          <wp:inline distT="0" distB="0" distL="0" distR="0">
            <wp:extent cx="3654425" cy="2736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bidi w:val="0"/>
        <w:spacing w:before="101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ig. 2. Lesion development on 'Garfield' and ID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89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-1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lings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exposed to .85 mg/ml of oxalic acid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e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hours.</w:t>
      </w:r>
    </w:p>
    <w:p>
      <w:pPr>
        <w:sectPr>
          <w:type w:val="continuous"/>
          <w:pgSz w:w="11906" w:h="16838"/>
          <w:pgMar w:left="1159" w:right="1159" w:gutter="0" w:header="720" w:top="2589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665" w:after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 further simplified technique involved the screening of stem cuttings</w:t>
      </w:r>
      <w:r>
        <mc:AlternateContent>
          <mc:Choice Requires="wps">
            <w:drawing>
              <wp:anchor behindDoc="0" distT="0" distB="518160" distL="24130" distR="24130" simplePos="0" locked="0" layoutInCell="0" allowOverlap="1" relativeHeight="6">
                <wp:simplePos x="0" y="0"/>
                <wp:positionH relativeFrom="column">
                  <wp:posOffset>27305</wp:posOffset>
                </wp:positionH>
                <wp:positionV relativeFrom="paragraph">
                  <wp:posOffset>4304030</wp:posOffset>
                </wp:positionV>
                <wp:extent cx="5806440" cy="45466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/</w:t>
                            </w: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Disease severity rating based on lesion length as follows: 1= no lesion,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1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ru-RU"/>
                              </w:rPr>
                              <w:t>2= less than 1.0 cm, 3= 1.1 to 2.0 cm, 4= 2.1 to 3.0 cm, 5= 3.1 to 4.0 cm,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14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ru-RU"/>
                              </w:rPr>
                              <w:t>6= greater than 4.1 c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2pt;height:35.8pt;mso-wrap-distance-left:1.9pt;mso-wrap-distance-right:1.9pt;mso-wrap-distance-top:0pt;mso-wrap-distance-bottom:40.8pt;margin-top:338.9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/</w:t>
                      </w: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 xml:space="preserve"> Disease severity rating based on lesion length as follows: 1= no lesion,</w:t>
                      </w:r>
                    </w:p>
                    <w:p>
                      <w:pPr>
                        <w:pStyle w:val="Style21"/>
                        <w:bidi w:val="0"/>
                        <w:spacing w:before="10" w:after="0"/>
                        <w:ind w:left="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ru-RU"/>
                        </w:rPr>
                        <w:t>2= less than 1.0 cm, 3= 1.1 to 2.0 cm, 4= 2.1 to 3.0 cm, 5= 3.1 to 4.0 cm,</w:t>
                      </w:r>
                    </w:p>
                    <w:p>
                      <w:pPr>
                        <w:pStyle w:val="Style21"/>
                        <w:bidi w:val="0"/>
                        <w:spacing w:before="14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ru-RU"/>
                        </w:rPr>
                        <w:t>6= greater than 4.1 cm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518160" distL="24130" distR="2413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79390" cy="31051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Table 2. Plant Introductions of peas screened in the greenhouse for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243" w:leader="underscore"/>
                                <w:tab w:val="left" w:pos="8314" w:leader="underscore"/>
                              </w:tabs>
                              <w:bidi w:val="0"/>
                              <w:spacing w:before="1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en-US" w:eastAsia="ru-RU"/>
                              </w:rPr>
                              <w:t>seedling resistance to white mold.</w:t>
                            </w: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none"/>
                                <w:lang w:val="en-US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5.7pt;height:24.45pt;mso-wrap-distance-left:1.9pt;mso-wrap-distance-right:1.9pt;mso-wrap-distance-top:0pt;mso-wrap-distance-bottom:40.8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Table 2. Plant Introductions of peas screened in the greenhouse for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243" w:leader="underscore"/>
                          <w:tab w:val="left" w:pos="8314" w:leader="underscore"/>
                        </w:tabs>
                        <w:bidi w:val="0"/>
                        <w:spacing w:before="1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en-US" w:eastAsia="ru-RU"/>
                        </w:rPr>
                        <w:t>seedling resistance to white mold.</w:t>
                      </w: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none"/>
                          <w:lang w:val="en-US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518160" distL="24130" distR="24130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326390</wp:posOffset>
                </wp:positionV>
                <wp:extent cx="5415915" cy="395351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395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828"/>
                              <w:gridCol w:w="2174"/>
                              <w:gridCol w:w="2899"/>
                              <w:gridCol w:w="1627"/>
                            </w:tblGrid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enotype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61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ource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7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Disease severityrating </w:t>
                                  </w: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1/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79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tandarddevi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D 89-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69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daho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11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5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I 18917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5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etherlands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11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5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I 272205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5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ermany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11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5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I 155109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5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USA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12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5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I 262189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5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osta Rica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11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6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I 263027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6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rance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12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5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I 166188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7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ndia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11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5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I 26162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6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pain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12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5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I 27219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6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ermany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12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5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I 272209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59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ermany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12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5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I 171813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5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urkey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12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6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I 179448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59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urkey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12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6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I 222069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6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fghanistan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12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6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I 164568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ndia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12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6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I 173058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6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urkey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12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7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I 173778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6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urkey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12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6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I 17432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6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urkey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13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6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I 16291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69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rgent na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12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6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I 167363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69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urkey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13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6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arfield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7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ashington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12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7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SD - p=0.05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12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6.45pt;height:311.3pt;mso-wrap-distance-left:1.9pt;mso-wrap-distance-right:1.9pt;mso-wrap-distance-top:0pt;mso-wrap-distance-bottom:40.8pt;margin-top:25.7pt;mso-position-vertical-relative:text;margin-left:0.5pt;mso-position-horizontal-relative:text">
                <v:fill opacity="0f"/>
                <v:textbox inset="0in,0in,0in,0in">
                  <w:txbxContent>
                    <w:tbl>
                      <w:tblPr>
                        <w:tblW w:w="8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828"/>
                        <w:gridCol w:w="2174"/>
                        <w:gridCol w:w="2899"/>
                        <w:gridCol w:w="1627"/>
                      </w:tblGrid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Genotype</w:t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61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Source</w:t>
                            </w:r>
                          </w:p>
                        </w:tc>
                        <w:tc>
                          <w:tcPr>
                            <w:tcW w:w="2899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7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isease severityrating </w:t>
                            </w: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/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79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Standarddevi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ID 89-1</w:t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69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Idaho</w:t>
                            </w:r>
                          </w:p>
                        </w:tc>
                        <w:tc>
                          <w:tcPr>
                            <w:tcW w:w="2899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11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5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0.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PI 189171</w:t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5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Netherlands</w:t>
                            </w:r>
                          </w:p>
                        </w:tc>
                        <w:tc>
                          <w:tcPr>
                            <w:tcW w:w="2899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11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5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0.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PI 272205</w:t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5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Germany</w:t>
                            </w:r>
                          </w:p>
                        </w:tc>
                        <w:tc>
                          <w:tcPr>
                            <w:tcW w:w="2899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11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5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0.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PI 155109</w:t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5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USA</w:t>
                            </w:r>
                          </w:p>
                        </w:tc>
                        <w:tc>
                          <w:tcPr>
                            <w:tcW w:w="2899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12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5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0.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PI 262189</w:t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5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Costa Rica</w:t>
                            </w:r>
                          </w:p>
                        </w:tc>
                        <w:tc>
                          <w:tcPr>
                            <w:tcW w:w="2899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11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6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PI 263027</w:t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6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France</w:t>
                            </w:r>
                          </w:p>
                        </w:tc>
                        <w:tc>
                          <w:tcPr>
                            <w:tcW w:w="2899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12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5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0.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PI 166188</w:t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7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India</w:t>
                            </w:r>
                          </w:p>
                        </w:tc>
                        <w:tc>
                          <w:tcPr>
                            <w:tcW w:w="2899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11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5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0.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PI 261622</w:t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6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Spain</w:t>
                            </w:r>
                          </w:p>
                        </w:tc>
                        <w:tc>
                          <w:tcPr>
                            <w:tcW w:w="2899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12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5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0.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PI 272191</w:t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6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Germany</w:t>
                            </w:r>
                          </w:p>
                        </w:tc>
                        <w:tc>
                          <w:tcPr>
                            <w:tcW w:w="2899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12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5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0.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PI 272209</w:t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59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Germany</w:t>
                            </w:r>
                          </w:p>
                        </w:tc>
                        <w:tc>
                          <w:tcPr>
                            <w:tcW w:w="2899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12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5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0.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PI 171813</w:t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5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Turkey</w:t>
                            </w:r>
                          </w:p>
                        </w:tc>
                        <w:tc>
                          <w:tcPr>
                            <w:tcW w:w="2899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12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6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.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PI 179448</w:t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59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Turkey</w:t>
                            </w:r>
                          </w:p>
                        </w:tc>
                        <w:tc>
                          <w:tcPr>
                            <w:tcW w:w="2899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12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6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0.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PI 222069</w:t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6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Afghanistan</w:t>
                            </w:r>
                          </w:p>
                        </w:tc>
                        <w:tc>
                          <w:tcPr>
                            <w:tcW w:w="2899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12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6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0.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PI 164568</w:t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India</w:t>
                            </w:r>
                          </w:p>
                        </w:tc>
                        <w:tc>
                          <w:tcPr>
                            <w:tcW w:w="2899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12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6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0.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PI 173058</w:t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6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Turkey</w:t>
                            </w:r>
                          </w:p>
                        </w:tc>
                        <w:tc>
                          <w:tcPr>
                            <w:tcW w:w="2899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12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7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PI 173778</w:t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6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Turkey</w:t>
                            </w:r>
                          </w:p>
                        </w:tc>
                        <w:tc>
                          <w:tcPr>
                            <w:tcW w:w="2899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12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6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PI 174322</w:t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6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Turkey</w:t>
                            </w:r>
                          </w:p>
                        </w:tc>
                        <w:tc>
                          <w:tcPr>
                            <w:tcW w:w="2899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13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6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0.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PI 162910</w:t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69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Argent na</w:t>
                            </w:r>
                          </w:p>
                        </w:tc>
                        <w:tc>
                          <w:tcPr>
                            <w:tcW w:w="2899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12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6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PI 167363</w:t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69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Turkey</w:t>
                            </w:r>
                          </w:p>
                        </w:tc>
                        <w:tc>
                          <w:tcPr>
                            <w:tcW w:w="2899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13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6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.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Garfield</w:t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7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Washington</w:t>
                            </w:r>
                          </w:p>
                        </w:tc>
                        <w:tc>
                          <w:tcPr>
                            <w:tcW w:w="2899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12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7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SD - p=0.05</w:t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9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12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oxalic acid (0.85 mg/ml). Following treatment with oxalic acid for 8 to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10 hours, peas susceptible to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. sclerotior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developed stem lesions similar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those observed in the field (Fig. 2). These oxalic acid-induced lesion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re significantly smaller on resistant genotypes such as ID 89-1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uture studies are planned to screen several pea genotypes in both th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ulture filtrate and oxalic acid and to compare these techniques with field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greenhouse screening tests. Refinement of the laboratory technique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y permit rapid screening of large numbers of genotypes. Lines showing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istance in one or more of the rapid tests could be further evaluated in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field.</w:t>
      </w:r>
    </w:p>
    <w:p>
      <w:pPr>
        <w:pStyle w:val="Style21"/>
        <w:bidi w:val="0"/>
        <w:spacing w:before="24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. Blanchette, B. L. and D. L. Auld. 1978. Crop Sci.. 18:977-979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teadman, J. R. , B. L. Blad, and H. F. Schwartz. 1976. Ann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p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ean Improv. Coop. 19:78-80.</w:t>
      </w:r>
    </w:p>
    <w:p>
      <w:pPr>
        <w:pStyle w:val="Style21"/>
        <w:bidi w:val="0"/>
        <w:spacing w:before="5" w:after="0"/>
        <w:ind w:left="0" w:right="0" w:hanging="0"/>
        <w:jc w:val="left"/>
        <w:rPr/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Vega,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. and D. J. LeTourneau. 1974. Mycologia 66:256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-264.</w:t>
      </w:r>
    </w:p>
    <w:sectPr>
      <w:type w:val="continuous"/>
      <w:pgSz w:w="11906" w:h="16838"/>
      <w:pgMar w:left="1159" w:right="1159" w:gutter="0" w:header="720" w:top="2589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PNL Volume 12 1980 RESEARCH REPORTS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1</w: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20"/>
    </w:rPr>
  </w:style>
  <w:style w:type="character" w:styleId="FontStyle12">
    <w:name w:val="Font Style12"/>
    <w:basedOn w:val="DefaultParagraphFont"/>
    <w:qFormat/>
    <w:rPr>
      <w:rFonts w:ascii="Courier New" w:hAnsi="Courier New"/>
      <w:spacing w:val="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