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EA SEEDBORNE MOSAIC SYMPTOM VARIATION AMONG PISUM PLANT INTRODUC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CCESSIONS: EXPRESSIONS AND VARIATION IN SYMPTOM EXPRESSION AMONG DIFFEREN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ENOTYPES OF PISUM AND THE PATHOLOGICAL IMPLICATION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mpton, R. 0. US Dept. Agric, Oregon State Univ., Corvallis, OR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 early efforts to identif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germplasm immune to pea seedborn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aic virus (PSbMV) (1), I noted considerable diversity in symptoms express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the 1,326 Plant Introduction accessions inoculated with this virus.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ange of PSbMV-induced symptoms made possible the selection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differen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als for standardized comparisons of PSbMV-like viruses and strains. Ninetee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ch differentials, each responding to PSbMV inoculation with specific symptoms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used recently for definitive comparisons among PSbMV strains firs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orted in Czechoslovakia, Japan, the U.S.A., and the Netherlands betwee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66 and 1970 (2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ymptoms induced in these differentials by PSbMV ranged from very rapi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ment (5 to 9 days after inoculation) of whole-plant necrosis on on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treme to very slight leaf rolling and/or vein clearing on the other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ymptoms induced in differentials of intermediate reactions consisted of pla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unting, vein swelling, tendril kinking, and downward rolling of leaves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t commonly reported for this virus. At least some plants of three dif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entials were immune to PSbMV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is range of symptoms poses some interesting genetic implications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cause it is generally accepted that immunity to PSbMV is conferred by a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ngle recessive gene pair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b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3). Such a range of responses to PSbMV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ection would therefore appear to result from modification of susceptibilit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 sensitivity, by genetic and/or environmental means. Accumulated evidenc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cates that the genetic influence is significant. Accordingly, whole-pla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crosis would presumably be caused by the action of modifier genes tha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hance sensitivity to the virus (decrease tolerance), whereas tendenci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ward infection without symptoms (4) would presumably be caused by modifier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reduce sensitivity (increase tolerance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cause it appears that such a modifier-gene system exists in peas, i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y also be appropriate to discuss the implications of this phenomenon fo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eders. Specifically, there is a possibility that in efforts to develop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SbMV-immune cultivars, breeders might mistake (PSbMV) tolerance or resistanc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PSbMV for immunity. This mistake would not necessarily result from failur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assay for the presence of PSbMV in inoculated plants, but from an under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stimation of the extent to which 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b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can be modified, including simula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of immunity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f immunity, indeed, specifies that the pathogen cannot multiply in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st at all or beyond the point of inoculation, then the term immunity i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rely qualitative and precludes systemic host infection. Therefore,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ce between resistant and immune plants is the presence or absence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pectively, of the systemic infection process. In the case of PSbMV, immun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 plants would contain no detectable virus beyond the virus inoculat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ssues. Anything less than immunity becomes a quantitative phenomenon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resenting degrees of resistance with correspondingly lesser or greate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leterious effect on plant performanc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23" w:right="1123" w:gutter="0" w:header="720" w:top="2276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497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direct evidence from early efforts to breed for PSbMV-immunity, a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ll as direct experimental evidence, suggest the existence of a "threshol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ffect" in the identification of PSbMV-immune breeding progenies. That is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genies from certain PSbMV-immune parents may appear to be immune whe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oculated with PSbMV once or twice, but in fact become infected after thre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 four inoculations. Such pseudo-immune plants, then, are able to transmi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SbMV through their seeds and would therefore have the potential of trans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tting virus from inoculated progenies (screened for immunity) into succeeding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rations. It is hoped, on the basis of this evidence, that immunity woul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the only acceptable breeding objective, an objective warranting precis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rus-detection methodology.</w:t>
      </w:r>
    </w:p>
    <w:p>
      <w:pPr>
        <w:pStyle w:val="Style21"/>
        <w:bidi w:val="0"/>
        <w:spacing w:before="23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Baggett, J. R. and R. 0. Hampton. 1972. Plant Dis. Rept. 56:131-132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Hampton, R., G. Mink, L. Bos, M. Inouye and D. Hagedorn. 1980. Nether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ands Journal of Plant Pathology (In press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Hagedorn, D J. and E. T. Gritton. 1973. Phytopathology 63:1130-1133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Hampton, R. 0. 1972. Phytopathology 62:268-272.</w:t>
      </w:r>
    </w:p>
    <w:p>
      <w:pPr>
        <w:sectPr>
          <w:type w:val="continuous"/>
          <w:pgSz w:w="11906" w:h="16838"/>
          <w:pgMar w:left="1123" w:right="1123" w:gutter="0" w:header="720" w:top="227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6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HE SEED PRODUCTION OF RECOMBINANTS IN COMPARISON WITH THEIR PARENT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rtmann, K. Institute of Genetics, University of Bonn, 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combinant R 46C of our collection, homozygous for two mutate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(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fr/ef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l/b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, shows early flowering and ripening and reduce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netrance of 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or dichotomous stem bifurcation. This recombinant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crossed with several mutants in order to study the influence of 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genes on seed production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main traits of the mutants used are: mutant 122, narrow leaflets;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423, waxless stipules and pods; mutant 250, stem fasciation, lat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ipening, small seeds; mutant 107D, stein fasciation, late ripening, small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sulting recombinants were compared with their parental genotype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in relation to our initial line 'Dippes gelbe Viktoria' = 100% (Fig. 1)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l recombinants are early flowering and ripening; thus gene efr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earliness is not influenced by the mutant genes tested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combinant R 833, homozygous for earliness, stem bifurcation (from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 46C) and narrow leaflets (from 122) did not differ much from R 46C nor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122 with respect to the number of seeds per plant. Since the influenc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mutant 122 is to reduce the thousand seed weight, the seed weight per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of R 833 lies between that of R 46C and 122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combinant R 837, homozygous for earliness, stem bifurcation, an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xlessness (from mutant 423), showed a slight increase in the number of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 per plant as compared with the parental genotypes, almost reaching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value of our initial line. But because of its reduced seed size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eigh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r plant was not much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n in recombinant R 833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but</w:t>
      </w:r>
    </w:p>
    <w:p>
      <w:pPr>
        <w:pStyle w:val="Style31"/>
        <w:bidi w:val="0"/>
        <w:spacing w:before="5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uced as in mutant 423.</w:t>
      </w:r>
    </w:p>
    <w:sectPr>
      <w:type w:val="continuous"/>
      <w:pgSz w:w="11906" w:h="16838"/>
      <w:pgMar w:left="1123" w:right="1123" w:gutter="0" w:header="720" w:top="227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61" w:right="61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 PNL Volume 12 19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PNL Volume 12 1980 RESEARCH REPORTS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1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