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st gene is located on chromosome 3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 en is also a member of thi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 group. We detected no linkage with which may indicate that e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es on the far side of st [M side-- Ed.]. Our data wit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s incomplet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a greater number of parental types than expected was found in the segre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ation of en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f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us suggesting that en may lie on the same side of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 as f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ditor's Note: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s reported in the above paper are in accord with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npublished results secured b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I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W. Barton in 1959. Barto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tained negative evidence for linkage with markers on chromo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me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, 4, 5, 6, and 7 but positive evidence for linkage with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 and st on 3. The CrO estimates between En-M and En-St wer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lculated as 33 and 38, respectively. In the case of the En-M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, a combined population of over 2200 plants was involved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the population size for the En-st linkage was only 171 plant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estimate of linkage wit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b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was 45%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the Chi-square wa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significant. He concluded that En probably lies between M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t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ITHIN-LINE HETEROGENEITY FOR 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bm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 THE U.S. PI SUM COLLECTI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mpton, R. 0. US Dept. Agric. Oregon State Univ., Corvallis, OR U.S.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uring a recent search (1) for sources of immunity to pea seedborn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saic virus [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2)] among 668 untested U.S. Plant Introduc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cessions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16 lines homogeneous for immunity were identified.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 lines were released to U.S. plant breeders by special memorandum i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ctober, 1976. Having been selected specifically for PSbMV-immunity, thes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represented the usual gamut of non-horticultural plant characteristic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erous other lines, however, consisted of obvious mixtures of seed 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type, but contained a majority of immune plants, and still others con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ined a minority of immune plant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se results prompted the question: is the sbm allele relatively comm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the USDA collection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? If so, might a diverse source of sbm provid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eders with a better choice of horticultural characteristics for breed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rposes than is available in the released lines?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 therefore examined data from the above 668 lines to identify thos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were previously excluded on the basis of either seed or plant type mix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res, or heterogeneity for gene sbm (not pure for sbm/sbm plants). Resis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nce was found in 160 lines in addition to the 16 previously released t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17" w:right="1217" w:gutter="0" w:header="720" w:top="2249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38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635</wp:posOffset>
                </wp:positionV>
                <wp:extent cx="172847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1.5pt;mso-wrap-distance-left:1.9pt;mso-wrap-distance-right:1.9pt;mso-wrap-distance-top:0pt;mso-wrap-distance-bottom:0.25pt;margin-top:0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17" w:right="1217" w:gutter="0" w:header="720" w:top="224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breeders. Some of these (Table 1) offered plant characteristic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ally superior to those of lines already released and consequently migh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rve as good sources of resistance.</w:t>
      </w:r>
    </w:p>
    <w:p>
      <w:pPr>
        <w:pStyle w:val="Normal"/>
        <w:bidi w:val="0"/>
        <w:spacing w:before="398" w:after="0"/>
        <w:ind w:left="0" w:right="0" w:hanging="0"/>
        <w:jc w:val="left"/>
        <w:rPr/>
      </w:pPr>
      <w:r>
        <w:rPr/>
        <w:drawing>
          <wp:inline distT="0" distB="0" distL="0" distR="0">
            <wp:extent cx="6238875" cy="311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t must be stressed, however, that if accessions such as PI 314795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47795, and 347528, which were found to contain mixtures of susceptibl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immune types, were selected as a source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then the persons attempt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utilize this source would need to be equipped to detect and eliminat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sceptible plants from the stock prior to use. Less than stringent measures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is case, would permit introduction of PSbMV into a program, predisposing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sceptible materials to infection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Hampton, R. 0. and S. W. Braverman. 1979. Plant Dis. Reptr. 63:95-99.</w:t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Hagedorn, 1). J. and E. T. Gritton. 1973. Phytopathology 63:1130-1133.</w:t>
      </w:r>
    </w:p>
    <w:sectPr>
      <w:type w:val="continuous"/>
      <w:pgSz w:w="11906" w:h="16838"/>
      <w:pgMar w:left="1217" w:right="1217" w:gutter="0" w:header="720" w:top="224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0" w:after="0"/>
      <w:ind w:left="0" w:right="0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 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20"/>
      <w:sz w:val="12"/>
    </w:rPr>
  </w:style>
  <w:style w:type="character" w:styleId="FontStyle14">
    <w:name w:val="Font Style14"/>
    <w:basedOn w:val="DefaultParagraphFont"/>
    <w:qFormat/>
    <w:rPr>
      <w:rFonts w:ascii="Impact" w:hAnsi="Impact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